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 согласно лота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ый управляющий Захаровой Галины Николаевны (дата и место рождения: 21.11.1973, д. Васильевка Собинского района Владимирской области, зарегистрирована: 601204, Владимирская область, г. Собинка, ул. Загородная, д. 12, СНИЛС 013-847-702 47, ИНН 330900073947)  Левашов Артем Михайлович (ИНН 332908886610, СНИЛС 113-211-200-65 член САУ "СРО "ДЕЛО") </w:t>
      </w:r>
      <w:r>
        <w:rPr>
          <w:sz w:val="20"/>
          <w:szCs w:val="20"/>
        </w:rPr>
        <w:t xml:space="preserve">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являющегося предметом залог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стоимости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в срок не позднее даты и времени составления протокола об определении участников торго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, являющегося предметом залога,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Захарова Галина Николаевн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р/с № 40817810602209025140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банк получателя: ПАО "Банк Уралсиб" Операционный офис "Владимирский"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БИК: 044525787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к/с: 30101810100000000787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«Перечисление задатка за участие в торгах по продаже залогового имущества гр.Башлыкова А.В.  по лоту №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2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4-29T15:42:00Z</dcterms:modified>
  <cp:revision>2</cp:revision>
  <dc:subject/>
  <dc:title/>
</cp:coreProperties>
</file>