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Псков</w:t>
        <w:tab/>
        <w:t xml:space="preserve">     </w:t>
        <w:tab/>
        <w:tab/>
        <w:tab/>
        <w:tab/>
        <w:tab/>
        <w:t xml:space="preserve">                       "___"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ый управляющий гражданина  Соколенко Дениса  Вячеславовича Исаев  Александр  Иванович (Организатор торгов), действующий на основании решения Арбитражного   суда Псковской  области от  26.09.2019  года по делу А52-5862/2018, 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 имущества должника – Соколенко  Дениса  Вячеславович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лота  №____ и  составляет  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>3.1. Внесение   задатка   осуществляется   путем   перечисления денежных средств</w:t>
      </w:r>
      <w:r>
        <w:rPr>
          <w:b/>
        </w:rPr>
        <w:t xml:space="preserve">  </w:t>
      </w:r>
      <w:r>
        <w:rPr/>
        <w:t xml:space="preserve">на  счет Соколенко Дениса  Вячеславовича № </w:t>
      </w:r>
      <w:r>
        <w:rPr>
          <w:color w:val="000000"/>
        </w:rPr>
        <w:t>40817810451860609855</w:t>
      </w:r>
      <w:r>
        <w:rPr/>
        <w:t xml:space="preserve">  в  Псковском отделении №8630 ПАО Сбербанк, БИК 045805602, к/с 30101810300000000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.2  Задаток  считается  перечисленным  в  установленный  срок, если  денежные  средства  поступили  на  указанный в пункте 3.1 договора счет до  15.05.2020  года и  их  поступление  подтверждается  выпиской  ба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, с которого им  был  перечислен зада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,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4:00Z</dcterms:created>
  <dc:creator>User</dc:creator>
  <dc:description/>
  <cp:keywords/>
  <dc:language>en-US</dc:language>
  <cp:lastModifiedBy>Пользователь</cp:lastModifiedBy>
  <dcterms:modified xsi:type="dcterms:W3CDTF">2020-03-30T12:00:00Z</dcterms:modified>
  <cp:revision>4</cp:revision>
  <dc:subject/>
  <dc:title>ДОГОВОР О ЗАДАТКЕ</dc:title>
</cp:coreProperties>
</file>