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» ____________201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Бродта Евгения Иосифовича (дата рождения: 27.10.1968 г.р., место рождения: гор. Ленинград, ИНН 782702289500, СНИЛС 004-874-627 55, зарегистрированный по адресу: 197701, Санкт-Петербург, гор. Сестрорецк, ул. Всеволода Боброва, дом 20, кв. 50), действующий от его имени на основании решения Арбитражного суда города Санкт-Петербурга и Ленинградской области от 23.10.2018 по делу № А56-112619/2017,  именуемый в дальнейшем «Организатор торгов», с одной стороны 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гражданина Бродта Евгения Иосифовича (далее - должник), признанного несостоятельным (банкротом) решением Арбитражного суда города Санкт-Петербурга и Ленинградской области от 23.10.2018 по делу № А56-112619/201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% от начальной цены продажи имущества в составе лота, указанной в сообщении о проведении торгов по</w:t>
      </w:r>
      <w:r>
        <w:rPr>
          <w:rFonts w:cs="Arial" w:ascii="Arial" w:hAnsi="Arial"/>
          <w:sz w:val="18"/>
          <w:szCs w:val="18"/>
          <w:shd w:fill="FFFFFF" w:val="clear"/>
        </w:rPr>
        <w:t xml:space="preserve"> следующим реквизитам:</w:t>
      </w:r>
      <w:r>
        <w:rPr>
          <w:rFonts w:cs="Arial" w:ascii="Arial" w:hAnsi="Arial"/>
          <w:sz w:val="18"/>
          <w:szCs w:val="18"/>
          <w:shd w:fill="FFFFFF" w:val="clear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ь платежа: Бродт Евгений Иосифович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7827022895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чет № 40817810755867527599 в ПАО СБЕРБАНК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К 044030653  к/сч 30101810500000000653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Степаненко Кристины Викторовны, действующий на основании решения Арбитражного суда города Санкт-Петербурга и Ленинградской области от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3.12.2017 по делу № А56-75248/201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счета должника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дт Евгений Иосифо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27022895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 40817810755867527599 в ПАО СБЕРБАН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653  к/сч 3010181050000000065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9701975@mail.ru</cp:lastModifiedBy>
  <cp:lastPrinted>2018-10-28T19:18:00Z</cp:lastPrinted>
  <dcterms:modified xsi:type="dcterms:W3CDTF">2020-03-28T17:15:00Z</dcterms:modified>
  <cp:revision>5</cp:revision>
  <dc:subject/>
  <dc:title>Соглашение</dc:title>
</cp:coreProperties>
</file>