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ГОВОР ЗАДАТКА</w:t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г. ________________   </w:t>
        <w:tab/>
        <w:t xml:space="preserve">                                                    «___» _________ 2020 года</w:t>
      </w:r>
    </w:p>
    <w:p>
      <w:pPr>
        <w:pStyle w:val="ConsPlusNonformat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иселева Еле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в лице Финансового управляющего Румянцева Евгения Владимировича</w:t>
      </w:r>
      <w:r>
        <w:rPr>
          <w:rFonts w:cs="Times New Roman" w:ascii="Times New Roman" w:hAnsi="Times New Roman"/>
          <w:kern w:val="2"/>
          <w:sz w:val="24"/>
          <w:szCs w:val="24"/>
        </w:rPr>
        <w:t>, действующего на основании Решения Арбитражного суда Республики Бурятия от</w:t>
      </w:r>
      <w:r>
        <w:rPr>
          <w:rFonts w:cs="Times New Roman" w:ascii="Times New Roman" w:hAnsi="Times New Roman"/>
          <w:color w:val="333333"/>
          <w:sz w:val="24"/>
          <w:szCs w:val="24"/>
          <w:shd w:fill="EAF1F7" w:val="clea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24.12.18г. по делу № А10-2471/2018,  именуемый в дальнейшем «Организатор торгов», с одной стороны,______________________________________, именуемый в дальнейшем «Претендент», с другой   стороны,  а при совместном упоминании именуемые «Стороны», заключили настоящий Договор о нижеследующем:</w:t>
      </w:r>
    </w:p>
    <w:p>
      <w:pPr>
        <w:pStyle w:val="ConsPlusNonformat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ЕДМЕТ ДОГОВОРА</w:t>
      </w:r>
    </w:p>
    <w:p>
      <w:pPr>
        <w:pStyle w:val="Heading2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eastAsia="PragmaticaCondBook-Reg;MS Gothic" w:cs="Times New Roman"/>
          <w:b w:val="false"/>
          <w:b w:val="false"/>
          <w:kern w:val="2"/>
          <w:sz w:val="24"/>
          <w:szCs w:val="24"/>
          <w:lang w:val="ru-RU"/>
        </w:rPr>
      </w:pPr>
      <w:r>
        <w:rPr>
          <w:rFonts w:eastAsia="PragmaticaCondBook-Reg;MS Gothic" w:cs="Times New Roman"/>
          <w:b w:val="false"/>
          <w:kern w:val="2"/>
          <w:sz w:val="24"/>
          <w:szCs w:val="24"/>
          <w:lang w:val="ru-RU"/>
        </w:rPr>
      </w:r>
    </w:p>
    <w:p>
      <w:pPr>
        <w:pStyle w:val="ConsPlusNonformat"/>
        <w:widowControl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для участия в торгах по продаже  Лота №1, перечисляет, а Организатор торгов принимает на специальный банковский счет получатель платежа Киселева Елена Сергеевна, р/с 40817810918352570804,  открытый в доп. Офис №8586/020 ПАО Сбербанк, кор/счет 30101810900000000607, БИК 042520607 </w:t>
      </w:r>
      <w:r>
        <w:rPr>
          <w:rFonts w:cs="Times New Roman" w:ascii="Times New Roman" w:hAnsi="Times New Roman"/>
          <w:sz w:val="24"/>
          <w:szCs w:val="24"/>
        </w:rPr>
        <w:t>задаток в размере  _____________________________ рублей.</w:t>
      </w:r>
    </w:p>
    <w:p>
      <w:pPr>
        <w:pStyle w:val="ConsPlusNonformat"/>
        <w:widowControl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2.  Размер задатка составляет 10% от цены предмета торгов установленной на дату подачи заявки и равен ___________________ (_________________________) рублей, НДС не облагается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Указанный задаток вносится Претендентом в качестве обеспечения обязательств по оплате имущества, указанного в п. 1.1. настоящего Договора.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ЕРЕДАЧА ДЕНЕЖНЫХ СРЕДСТВ</w:t>
      </w:r>
    </w:p>
    <w:p>
      <w:pPr>
        <w:pStyle w:val="Style15"/>
        <w:tabs>
          <w:tab w:val="clear" w:pos="709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Денежные средства, указанные в п. 1.1. настоящего Договора, должны быть внесены Заявителем на счет Организатора торгов, указанный в настоящем Договоре, не позднее даты окончания приема заявок на участие в торгах для соответствующего периода торгов. 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Заявитель не вправе распоряжаться денежными средствами, поступившими на счет Организатора торгов в качестве задатка, то есть не вправе требовать от Организатора торгов их перечисления (в случае возврата) на любой иной банковский счет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Организатор торгов обязуется распоряжаться задатком в соответствии с пунктом 3 настоящего Договора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Возврат денежных средств в соответствии с пунктом 3 настоящего Договора осуществляется на счет Заявителя, указанный в разделе 5 настоящего Договора.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/>
        <w:t xml:space="preserve">  </w:t>
      </w:r>
    </w:p>
    <w:p>
      <w:pPr>
        <w:pStyle w:val="Style15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ВОЗВРАТ ДЕНЕЖНЫХ СРЕДСТВ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Суммы внесенных заявителями задатков возвращаются всем заявителям, за исключением победителя торгов, в течение 5 (пяти) рабочих дней со дня размещения протокола о результатах проведения торгов на электронной площадке. Заявителю, признанному Победителем торгов и заключившему Договор купли-продажи, внесенные в качестве задатка денежные средства не возвращаются, а засчитываются в сумму подлежащую оплате в соответствии с указанным Договором купли-продажи.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Возврат внесенного задатка осуществляется организатором торгов в следующих случаях: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не будет допущен к участию в торгах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участвовал в торгах, но не выиграл их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зыва Претендентом заявки на участие в торгах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мены торгов.</w:t>
      </w:r>
    </w:p>
    <w:p>
      <w:pPr>
        <w:pStyle w:val="Style15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Задаток возвращается путем перечисления суммы внесенного задатка на счет Претендента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5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регулируется действующим законодательством Российской Федерации.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Все споры и разногласия между сторонами, возникающие из настоящего договора или в связи с ним, в том числе касающиеся его исполнения, изменения, нарушения, расторжения, прекращения или недействительности (полностью или частично), подлежат разрешению в соответствии с действующим законодательством Российской Федерации. 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составлен в двух, имеющих одинаковую юридическую силу, экземплярах, по одному для каждой из Сторон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5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АДРЕСА, РЕКВИЗИТЫ И ПОДПИСИ СТО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082"/>
        <w:gridCol w:w="11"/>
        <w:gridCol w:w="5113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РГАНИЗАТОР ТОРГОВ: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ЕТЕНДЕНТ: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мянцев Григорий Евгеньевич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расчетного счет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атель платеж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селева Елена Сергеев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 40817810918352570804,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крытый в доп. Офис №8586/020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О Сбербанк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/счет 30101810900000000607,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>БИК 042520607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Н/КП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ГР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_______/ЕВ Румянцев</w:t>
            </w:r>
          </w:p>
        </w:tc>
        <w:tc>
          <w:tcPr>
            <w:tcW w:w="52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___/   М.П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before="0" w:after="0"/>
        <w:contextualSpacing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" w:ascii="Arial" w:hAnsi="Arial"/>
        <w:sz w:val="18"/>
        <w:szCs w:val="18"/>
      </w:rPr>
      <w:t xml:space="preserve">________________________ </w:t>
      <w:tab/>
      <w:t xml:space="preserve">    </w:t>
      <w:tab/>
      <w:t xml:space="preserve">                       </w:t>
      <w:tab/>
      <w:tab/>
      <w:tab/>
      <w:tab/>
      <w:t xml:space="preserve"> _______________________</w:t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" w:ascii="Arial" w:hAnsi="Arial"/>
        <w:sz w:val="18"/>
        <w:szCs w:val="18"/>
      </w:rPr>
      <w:tab/>
      <w:t xml:space="preserve"> (подпись)</w:t>
      <w:tab/>
      <w:tab/>
      <w:tab/>
      <w:tab/>
      <w:tab/>
      <w:tab/>
      <w:tab/>
      <w:tab/>
      <w:tab/>
      <w:t>(подпись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16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8:00Z</dcterms:created>
  <dc:creator>user</dc:creator>
  <dc:description/>
  <dc:language>en-US</dc:language>
  <cp:lastModifiedBy>user</cp:lastModifiedBy>
  <cp:lastPrinted>2011-03-29T14:24:00Z</cp:lastPrinted>
  <dcterms:modified xsi:type="dcterms:W3CDTF">2020-03-26T05:28:00Z</dcterms:modified>
  <cp:revision>2</cp:revision>
  <dc:subject/>
  <dc:title>ДОГОВОР О ЗАДАТКЕ</dc:title>
</cp:coreProperties>
</file>