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7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Новоильинский Нытвенского р-на Перм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-967-936 3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42000101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000, Пермский край, г. Пермь, ул. Пермская (Кирова), д. 10, кв. 10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ермского края от 15.09.2017 г. (резолютивная часть объявлена 08.09.2017 г.) по делу № А50-90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5380923704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40:00Z</dcterms:created>
  <dc:creator>User2</dc:creator>
  <dc:description/>
  <cp:keywords/>
  <dc:language>en-US</dc:language>
  <cp:lastModifiedBy>User2</cp:lastModifiedBy>
  <dcterms:modified xsi:type="dcterms:W3CDTF">2020-03-16T15:40:00Z</dcterms:modified>
  <cp:revision>2</cp:revision>
  <dc:subject/>
  <dc:title/>
</cp:coreProperties>
</file>