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center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ство с ограниченной ответственностью «ОРГТЕХ» (ОГРН 1147748014424, ИНН 7723931653, 115193, г. Москва, ул. Петра Романова, дом 7, стр. 1, этаж 5, комната 9; Почтовый адрес: 302004, Орловская область, г. Орел, ул. 3-я Курская, д.15, помещение 6, оф.14), именуемое далее «Продавец», в лице конкурсного управляющего Новиковой Ирины Александровны, действующей на основании Решением Арбитражного суда города Москвы от 30 ноября 2018 г. по делу А40-16775/18-46-16 Б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о продаже имущества ООО «ОРГТЕХ» претендент обязуется перечислить задаток в размере 20% от начальной стоимости л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Часть нежилого встроенного помещения, назначение: нежилое, площадью 5 312,9 кв.м., подвал, 1,2,3,4 этаж, номера на поэтажном плане подвал: 2-8, 24, 28; 1эт. 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: 1-10, 10а, 11-20; 2 эт. А1:1, 2, 8-14, 14а, 15, 18, 19-41, 43-51; 3 эт. А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: 1-7, 9-11, 13, 14, 1-3№ 4 эт. А1: №1-15адрес: г. Воронеж, Ленинский район, ул. Платонова д.8, кадастровый номер 36:34:0402002:374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о аренды земельного участка площадью 5 835,0 кв.м., кадастровый номер 36:34:0402002:36, категория земли: земли населенных пунктов, по договору аренды земельного участка со множественностью лиц на стороне Арендатора №1535-10/гз от 16.12.2010  и дополнительному соглашению от 27.01.2014 о присоединении к договору аренды земельного участка со множественностью лиц на стороне Арендатора от 16.12.2010 №1535-10/гз), заключенному между ООО «ОРГТЕХ» в качестве арендатора и Департаментом имущественных и земельных отношений Воронеж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http://ru-trade24.ru в соответствии с приказом Минэкономразвития России № 495 от 23.07.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Продавец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Продавц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Продавца. Претендент обязуется выслать своего представителя для получения наличных денежных средст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528"/>
      </w:tblGrid>
      <w:tr>
        <w:trPr>
          <w:trHeight w:val="264" w:hRule="atLeast"/>
        </w:trPr>
        <w:tc>
          <w:tcPr>
            <w:tcW w:w="4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ООО «ОРГТЕХ»</w:t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ОГРН 1147748014424, ИНН 7723931653,</w:t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Юр.адрес: 115193, г. Москва, ул. Петра Романова, дом 7, стр. 1, этаж 5, комната 9</w:t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Почтовый адрес: 302004, Орловская область, г. Орел, ул. 3-я Курская, д.15, помещение 6, оф.14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y.orgtex@gmail.com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 № 40702810238000127545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: ПАО Сбербанк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.счет № 30101810400000000225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25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</w:t>
            </w:r>
            <w:r>
              <w:rPr>
                <w:rFonts w:cs="NTTimes/Cyrillic;Times New Roman" w:ascii="NTTimes/Cyrillic;Times New Roman" w:hAnsi="NTTimes/Cyrillic;Times New Roman"/>
                <w:sz w:val="24"/>
              </w:rPr>
              <w:t xml:space="preserve"> /</w:t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 xml:space="preserve"> Новикова И.А.</w:t>
            </w:r>
            <w:r>
              <w:rPr>
                <w:rFonts w:cs="NTTimes/Cyrillic;Times New Roman" w:ascii="NTTimes/Cyrillic;Times New Roman" w:hAnsi="NTTimes/Cyrillic;Times New Roman"/>
                <w:sz w:val="24"/>
              </w:rPr>
              <w:t>/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D7B3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9:00Z</dcterms:created>
  <dc:creator>ara</dc:creator>
  <dc:description/>
  <cp:keywords/>
  <dc:language>en-US</dc:language>
  <cp:lastModifiedBy>Олеся К.</cp:lastModifiedBy>
  <cp:lastPrinted>2011-01-18T10:46:00Z</cp:lastPrinted>
  <dcterms:modified xsi:type="dcterms:W3CDTF">2020-03-03T14:21:00Z</dcterms:modified>
  <cp:revision>8</cp:revision>
  <dc:subject/>
  <dc:title>ДОГОВОР О ЗАДАТКЕ № ___</dc:title>
</cp:coreProperties>
</file>