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«</w:t>
      </w:r>
      <w:r>
        <w:rPr>
          <w:color w:val="000000"/>
          <w:sz w:val="24"/>
          <w:szCs w:val="24"/>
        </w:rPr>
        <w:t>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МИРА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Демкина Дмитрия Игоревича, </w:t>
      </w:r>
      <w:r>
        <w:rPr>
          <w:sz w:val="22"/>
          <w:szCs w:val="22"/>
        </w:rPr>
        <w:t>действующего на основании Определения Арбитражного суда города Москвы по делу № А40-23625/2016 71-40Б от  26.02.2018 г. (резолютивная часть)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МИРА»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39"/>
        <w:jc w:val="both"/>
        <w:rPr>
          <w:kern w:val="2"/>
          <w:sz w:val="22"/>
          <w:szCs w:val="22"/>
          <w:lang w:val="en-US"/>
        </w:rPr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Начальная цена –</w:t>
      </w:r>
      <w:r>
        <w:rPr>
          <w:b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13 202 586,29 руб.</w:t>
      </w:r>
      <w:r>
        <w:rPr>
          <w:kern w:val="2"/>
          <w:sz w:val="22"/>
          <w:szCs w:val="22"/>
          <w:lang w:val="en-US"/>
        </w:rPr>
        <w:t xml:space="preserve"> (НДС не облагается) в составе Дебиторская задолженность (право требования) к </w:t>
      </w:r>
      <w:r>
        <w:rPr>
          <w:kern w:val="2"/>
          <w:sz w:val="22"/>
          <w:szCs w:val="22"/>
        </w:rPr>
        <w:t xml:space="preserve">(1) </w:t>
      </w:r>
      <w:r>
        <w:rPr>
          <w:kern w:val="2"/>
          <w:sz w:val="22"/>
          <w:szCs w:val="22"/>
          <w:lang w:val="en-US"/>
        </w:rPr>
        <w:t>ООО «Ревко Инвестмент» ИНН 7705759022 (банкрот по делу А40-6555/16) на сумму 12 877 422,88 руб</w:t>
      </w:r>
      <w:r>
        <w:rPr>
          <w:kern w:val="2"/>
          <w:sz w:val="22"/>
          <w:szCs w:val="22"/>
        </w:rPr>
        <w:t xml:space="preserve">; </w:t>
      </w:r>
      <w:r>
        <w:rPr>
          <w:kern w:val="2"/>
          <w:sz w:val="22"/>
          <w:szCs w:val="22"/>
          <w:lang w:val="en-US"/>
        </w:rPr>
        <w:t>(2) АО «Типография «Новости» ИНН 7701020015 (банкрот по делу А40-16702/16) на сумму 1 792 117,44 руб.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В случае осуществления контрагентом, право требования к которому выставляется на торги, расчетов с Должником и/или признания</w:t>
      </w:r>
      <w:r>
        <w:rPr>
          <w:kern w:val="2"/>
          <w:sz w:val="22"/>
          <w:szCs w:val="22"/>
        </w:rPr>
        <w:t xml:space="preserve"> права требования необоснованным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а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2, на соответствующем периоде снижения цены в размере_______________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>ООО «МИРА» (ИНН 7743879747; КПП 774301001) р/с №40702810700770003226 в ПАО «БАНК УРАЛСИБ», к/с №30101810100000000787, БИК 044525787</w:t>
      </w:r>
      <w:r>
        <w:rPr>
          <w:kern w:val="2"/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ИР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57, город Москва, улица Часовая, дом 28, строение 5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ИНН 7743879747; КПП 77430100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р/с №40702810700770003226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в ПАО «БАНК УРАЛСИБ»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к/с №30101810100000000787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БИК 044525787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Демкин Д.И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0-02-12T09:12:00Z</dcterms:modified>
  <cp:revision>1</cp:revision>
  <dc:subject/>
  <dc:title/>
</cp:coreProperties>
</file>