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Калининград</w:t>
        <w:tab/>
        <w:t>«   » ___________2020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курсный управляющий ОАО Станкомэз в лице Ковалева Романа Викторовича, именуемый в дальнейшем «Организатор торгов», действующей на основании решения Арбитражного суда г. Москвы от 30.10.2018 г. по делу № А40-176625/2017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_______________________, именуемое в дальнейшем «Заявитель», в лице ________________________________________________________, действующего на основании 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открытых торгах в форме аукциона, проводимых в электронной форме (далее – Торги), в порядке и на условиях, указанных в сообщении о проведении торгов, Заявитель вносит задаток в размере ______________ рублей, что составляет 5 (пять) процентов от начальной цены лот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даток вносится на расчетный счет ОАО «СТАНКОМЭЗ»» № 40702810132060009161 в филиале «Санкт-Петербургский» АО «АЛЬФА-БАНК» (ИНН 7728168971, ОГРН 1027700067328, БИК 044030786, корреспондентский счет № 30101810600000000786 в Северо-Западное ГУ Банка России.</w:t>
      </w:r>
    </w:p>
    <w:p>
      <w:pPr>
        <w:pStyle w:val="TextBodyIndent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7" w:firstLine="709"/>
        <w:jc w:val="both"/>
        <w:rPr/>
      </w:pPr>
      <w:r>
        <w:rPr/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Юридические адреса, банковские реквизиты и подписи Сторон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Заяв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АО Станкомэз в лице Ковалева Романа Викторовича, именуемый в дальнейшем «Организатор торгов», действующей на основании решения Арбитражного суда г. Москвы от 30.10.2018 г. по делу № А40-176625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ОАО «СТАНКОМЭЗ»» № 40702810132060009161 в филиале «Санкт-Петербургский» АО «АЛЬФА-БАНК» (ИНН 7728168971, ОГРН 1027700067328, БИК 044030786, корреспондентский счет № 30101810600000000786 в Северо-Западное ГУ Банка России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</w:rPr>
              <w:t xml:space="preserve">Назначение платежа:  задаток по лоту № __,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 / 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/ Ковалев Р.В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7:55:00Z</dcterms:created>
  <dc:creator>Жуков Игорь</dc:creator>
  <dc:description/>
  <dc:language>en-US</dc:language>
  <cp:lastModifiedBy>R</cp:lastModifiedBy>
  <cp:lastPrinted>2011-02-28T16:27:00Z</cp:lastPrinted>
  <dcterms:modified xsi:type="dcterms:W3CDTF">2020-02-08T07:55:00Z</dcterms:modified>
  <cp:revision>2</cp:revision>
  <dc:subject/>
  <dc:title>Договор о внесении задатка</dc:title>
</cp:coreProperties>
</file>