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9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Муниципальное унитарное предприятие Полевского городского округа «ЖКХ «Полевское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16 февраля 2018 года по делу № А60-9616/2017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МУП ПГО «ЖКХ «Полевское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МУП ПГО «ЖКХ «Полевское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40702810162130002361 </w:t>
      </w:r>
      <w:r>
        <w:rPr>
          <w:b/>
          <w:sz w:val="22"/>
          <w:szCs w:val="22"/>
          <w:shd w:fill="FFFFFF" w:val="clear"/>
        </w:rPr>
        <w:t>в ПАО «Уральский банк реконструкции и развития» Дополнительный офис «ОПЕРО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/с 30101810900000000795 в Уральском ГУ Банка России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ИК 046577795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 6608008004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КПП 667101001</w:t>
      </w:r>
      <w:r>
        <w:rPr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не залогового имущества МУП ПГО «ЖКХ «Полевское»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4070281016213000236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ополнительный офис «ОПЕРО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014, г. Екатеринбург, ул. Сакко и Ванцетти, д. 6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2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0-01-29T07:22:00Z</dcterms:modified>
  <cp:revision>2</cp:revision>
  <dc:subject/>
  <dc:title>ДОГОВОР О ЗАДАТКЕ  №____</dc:title>
</cp:coreProperties>
</file>