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Иркутск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бщества с ограниченной ответственностью «Норд-Вест» (адрес: 664056, Иркутская обл., г. Иркутск, мкр. Ершовский, д. 26А, ИНН 3812003473, ОГРН 103380176132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 w:eastAsia="en-US"/>
        </w:rPr>
        <w:t xml:space="preserve">Беляевский Евгений Александрович </w:t>
      </w:r>
      <w:r>
        <w:rPr>
          <w:rFonts w:cs="Times New Roman" w:ascii="Times New Roman" w:hAnsi="Times New Roman"/>
        </w:rPr>
        <w:t xml:space="preserve">(СНИЛС </w:t>
      </w:r>
      <w:r>
        <w:rPr>
          <w:rFonts w:cs="Times New Roman" w:ascii="Times New Roman" w:hAnsi="Times New Roman"/>
          <w:lang w:val="en-US" w:eastAsia="en-US"/>
        </w:rPr>
        <w:t>069-203-779-78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lang w:val="en-US" w:eastAsia="en-US"/>
        </w:rPr>
        <w:t>382003008709, адрес: 664025, Иркутская обл., г. Иркутск, ул Марата, а/я 213)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Иркутской области от «30» июля 2018г. (в резолютивной части) по делу № А19-26123/2017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права требования (дебиторской задолженности) ООО «Норд-Вест» к ООО «Железный элемент» (в размере 1824013 рублей) посредством проведения открытых торгов в электронной форме посредством аукциона с использованием открытой формы представления предложений о цене имущества, по </w:t>
      </w:r>
      <w:r>
        <w:rPr>
          <w:rFonts w:cs="Times New Roman" w:ascii="Times New Roman" w:hAnsi="Times New Roman"/>
          <w:b/>
        </w:rPr>
        <w:t xml:space="preserve">лоту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№ 1  </w:t>
      </w:r>
      <w:r>
        <w:rPr>
          <w:rFonts w:cs="Times New Roman" w:ascii="Times New Roman" w:hAnsi="Times New Roman"/>
          <w:b/>
        </w:rPr>
        <w:t>(далее по тексту – Предмет торгов № 1)</w:t>
      </w:r>
      <w:r>
        <w:rPr>
          <w:rFonts w:cs="Times New Roman" w:ascii="Times New Roman" w:hAnsi="Times New Roman"/>
        </w:rPr>
        <w:t>, проводимых «27» февраля 2020 г. на электронной площадке ООО «Ру-Трейд» (адрес в сети интернет: www.ru-trade24.ru, тел.: +7(499)517-95-89), перечисляет задаток в</w:t>
      </w:r>
      <w:r>
        <w:rPr>
          <w:rFonts w:cs="Times New Roman" w:ascii="Times New Roman" w:hAnsi="Times New Roman"/>
          <w:b/>
          <w:u w:val="single"/>
        </w:rPr>
        <w:t xml:space="preserve"> сумме _20 000 (двадцать тысяч) рублей _00__ коп., </w:t>
      </w:r>
      <w:r>
        <w:rPr>
          <w:rFonts w:cs="Times New Roman" w:ascii="Times New Roman" w:hAnsi="Times New Roman"/>
        </w:rPr>
        <w:t>что составляет 10 % от начальной стоимости имущества должника в размере 200 000 рублей. Оплата осуществляется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№_______, являющегося Предметом торгов  №1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поступить от Заявителя на расчетный счет Организатора торгов, указанный в разделе 4 настоящего договора, в срок не позднее даты окончания приема заявок (непосредственно перед подачей заявки для участия в торгах), указанной в извещении о проведении торгов. В назначении платежа необходимо указать: </w:t>
      </w:r>
      <w:r>
        <w:rPr>
          <w:rFonts w:cs="Times New Roman" w:ascii="Times New Roman" w:hAnsi="Times New Roman"/>
          <w:b/>
        </w:rPr>
        <w:t>«Задаток для участия в торгах № ________ (</w:t>
      </w:r>
      <w:r>
        <w:rPr>
          <w:rFonts w:cs="Times New Roman" w:ascii="Times New Roman" w:hAnsi="Times New Roman"/>
          <w:b/>
          <w:lang w:val="en-US" w:eastAsia="en-US"/>
        </w:rPr>
        <w:t>ООО «Норд-Вест»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на ЭП  ООО «Ру-Трейд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, либо перечисления не в полном объеме суммы задатка в указанную в п. 1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Иркут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ства с ограниченной ответственностью «Норд-Вес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: 664056, Иркутская обл., г. Иркутск, мкр. Ершовский, д. 26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381200347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0338017613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381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ч. № 4070281011835003304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/с 30101810900000000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ЙКАЛЬСКИЙ БАНК ПАО СБЕРБАНК г. Иркутс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252060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А. Беляе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24:00Z</dcterms:created>
  <dc:creator>Арби</dc:creator>
  <dc:description/>
  <cp:keywords/>
  <dc:language>en-US</dc:language>
  <cp:lastModifiedBy>user</cp:lastModifiedBy>
  <dcterms:modified xsi:type="dcterms:W3CDTF">2020-01-17T02:59:00Z</dcterms:modified>
  <cp:revision>12</cp:revision>
  <dc:subject/>
  <dc:title/>
</cp:coreProperties>
</file>