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согласно лоту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9"/>
        <w:rPr/>
      </w:pPr>
      <w:r>
        <w:rPr>
          <w:sz w:val="20"/>
          <w:lang w:eastAsia="ru-RU"/>
        </w:rPr>
        <w:t>Конкурсный управляющий ЗАО «Автогенез» (347913, Ростовская область, г.Таганрог, ул. Николаевское шоссе, 30, ИНН 6154004849, ОГРН 1026102591074) - Левашов Артем Михайлович (тел.89107763339, e-mail: am_Levashov@bk.ru, почтовый адрес: 600014, г. Владимир, а/я 4, ИНН 332908886610, СНИЛС 113-211-200-65 рег. номер 17781),  член САУ "СРО "ДЕЛО" (ИНН 5010029544, ОГРН 103502205919, юр.адрес:Московская область, г.Дубна, ул.Жуковского, д.2),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решения Арбитражного суда Ростовской области от 14.02.2019 по делу А53-18399/2018, Положения о прядке, сроках и условиях продажи имущества, утвержденного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залогового имущества ЗАО «Автогенез» 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Закрытое акционерное общество «Автогенез» ИНН 6154004849, КПП 615401001, банк получателя: Владимирское отделение №8611 ПАО Сбербанк, БИК 041708602, к/с 30101810000000000602, р/с 40702810210000010961 – для внесения задатк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Назначение платежа при внесении задатка: «Задаток за участие в электронных торгах по продаже залогового имущества ЗАО «Автогенез» лот 1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7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1-10T14:11:00Z</dcterms:modified>
  <cp:revision>5</cp:revision>
  <dc:subject/>
  <dc:title/>
</cp:coreProperties>
</file>