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Российская Федерация,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город Москва</w:t>
        <w:tab/>
        <w:tab/>
        <w:tab/>
        <w:t xml:space="preserve"> </w:t>
        <w:tab/>
        <w:t xml:space="preserve">                                         </w:t>
        <w:tab/>
        <w:t xml:space="preserve">                           «_____» _______ 2020 год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рганизатор торгов ООО «Инфотек» (ОГРН 1127746437830, ИНН 7703769610, 123557, г.Москва, переулок Б.Тишинский, д.43) по продаже имущества ЗАО «ДСК-НН» (ИНН 5250035118, ОГРН 1065250003400; 607650, Нижегородская обл., Кстовский р-н, г. Кстово, ул. Промзона), с одной стороны, и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с другой стороны, именуемый в дальнейшем «Претендент», совместно именуемые – «Стороны»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 В подтверждение своего намерения принять участие в первых торгах в электронной форме по продаже имущества ЗАО «ДСК-НН» (ИНН 5250035118, ОГРН 1065250003400) проводимых в порядке и на условиях, указанных в извещении о проведении торгов (далее – Извещение), опубликованном в газете «Коммерсантъ» от 11.01.2020 года, Претендент вносит задаток в размере не менее 20 (Двадцать) % от начальной цены лота, что составляет _________________руб.</w:t>
      </w:r>
    </w:p>
    <w:p>
      <w:pPr>
        <w:pStyle w:val="Normal"/>
        <w:shd w:fill="FFFFFF" w:val="clear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2. Датой внесения задатка считается дата зачисления суммы задатка на расчетный счет организатора торгов, по следующим реквизитам: </w:t>
      </w:r>
      <w:r>
        <w:rPr>
          <w:sz w:val="20"/>
          <w:szCs w:val="18"/>
          <w:lang w:val="en-US" w:eastAsia="en-US"/>
        </w:rPr>
        <w:t>ООО «Инфотек»: ИНН 7703769610, р/с 40702810438170019480  в ПАО Сбербанк г. Москва, к/с 30101810400000000225, БИК 044525225, КПП 773601001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Если Претендент принял участие в торгах, но по результатам торгов не был признан победителем, Организатор торгов обязуется вернуть Претенденту внесенный им задаток в течение 5 (Пяти) рабочих дней со дня проведения торгов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5. Задаток не возвращается Победителю торгов, отказавшемуся подписать договор купли-продажи после проведения торгов либо не исполнивший свои обязательства по договору купли-продажи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 В случае победы Претендента на торгах и признания его Победителем торгов, сумма внесенного им задатка засчитывается в цену приобретенного им Предмета торгов, определенную на торгах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В случае если Претендент, признанный Победителем торгов, не исполнит своих обязательств, оговоренных в настоящем Договоре, Организатор торгов освобождается от всех обязательств, связанных с проведением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 В случае отказа Организатора торгов от подписания Протокола торгов Организатор обязан вернуть Претенденту, признанному  Победителем торгов, задаток в двойном размере не позднее 5 (Пяти) рабочих дней со дня проведения торгов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9. 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1. Настоящий Договор составлено в 2-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О «Инфотек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те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703769610 / 770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12774643783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57, г. Москва, Большой  Тишинский пер., д. 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ot.infotek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438170019480  в ПАО Сбербанк г. Москва,, к/с 30101810400000000225, БИК 044525225, КПП 7736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2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/Шанина Т.А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Val">
    <w:name w:val="val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suppressAutoHyphens w:val="true"/>
      <w:ind w:firstLine="425"/>
      <w:jc w:val="both"/>
    </w:pPr>
    <w:rPr>
      <w:rFonts w:ascii="Antiqua;Times New Roman" w:hAnsi="Antiqua;Times New Roman" w:cs="Antiqua;Times New Roman"/>
      <w:sz w:val="1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.infotek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42:00Z</dcterms:created>
  <dc:creator>Вадим</dc:creator>
  <dc:description/>
  <cp:keywords/>
  <dc:language>en-US</dc:language>
  <cp:lastModifiedBy>1</cp:lastModifiedBy>
  <cp:lastPrinted>2014-09-17T15:37:00Z</cp:lastPrinted>
  <dcterms:modified xsi:type="dcterms:W3CDTF">2020-01-09T09:02:00Z</dcterms:modified>
  <cp:revision>14</cp:revision>
  <dc:subject/>
  <dc:title>Договор о задатк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