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Гранд Ойл» (ООО «Гранд Ойл») Кацюба Оксана Викторовна, действующая на основании определения Арбитражного суда Республики Татарстан от 14.06.2019 г. по делу № А65-31158/2017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Гранд Ойл» (далее – Должник), в ходе процедур, применяемых в деле о банкротстве, по продаже имущества, выставляемого лотом № 1 (далее - объект торгов), а именно: за лот № 1 - Имущественный комплекс, расположенный по адресу РТ, г. Зеленодольск, ул. Королева, д.22А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ООО "Гранд Ойл" (ИНН 1648028456) № 40702810155000055274, Северо-Западный Банк ПАО «Сбербанк» кор.счет № 30101810500000000653, БИК 044030653 (далее – Счет)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ание платежа: «Задаток за участие в торгах по продаже имущества ООО «</w:t>
      </w:r>
      <w:r>
        <w:rPr>
          <w:sz w:val="20"/>
          <w:szCs w:val="20"/>
          <w:lang w:val="en-US"/>
        </w:rPr>
        <w:t>Гранд Ойл</w:t>
      </w:r>
      <w:r>
        <w:rPr>
          <w:sz w:val="20"/>
          <w:szCs w:val="20"/>
        </w:rPr>
        <w:t xml:space="preserve">» (код торгов ______________) по Лоту №1, без налога НДС» (указывается дата подписания договора). Задаток должен поступить на специальный счет Должника до 18 часов 00 минут (МСК) 11.02.2020 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Гранд Ойл»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4:00Z</dcterms:created>
  <dc:creator>pugin_aa</dc:creator>
  <dc:description/>
  <dc:language>en-US</dc:language>
  <cp:lastModifiedBy>Азм</cp:lastModifiedBy>
  <dcterms:modified xsi:type="dcterms:W3CDTF">2019-12-19T21:55:00Z</dcterms:modified>
  <cp:revision>3</cp:revision>
  <dc:subject/>
  <dc:title>ДОГОВОР О ЗАДАТКЕ № ___</dc:title>
</cp:coreProperties>
</file>