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8500700053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0706404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1802, Московская обл., Дмитровский р-н, г. Дмитров, ул. Бирлово поле, д. 16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ильманов Артем Нурислам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5.01.2018 г. по делу № А41-89056/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митровСтройУниверсал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митровСтройУниверс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11000192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Гильм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18:00Z</dcterms:created>
  <dc:creator>User2</dc:creator>
  <dc:description/>
  <cp:keywords/>
  <dc:language>en-US</dc:language>
  <cp:lastModifiedBy>User2</cp:lastModifiedBy>
  <dcterms:modified xsi:type="dcterms:W3CDTF">2019-10-17T15:18:00Z</dcterms:modified>
  <cp:revision>2</cp:revision>
  <dc:subject/>
  <dc:title/>
</cp:coreProperties>
</file>