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согласно лоту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19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2"/>
          <w:lang w:eastAsia="ru-RU"/>
        </w:rPr>
        <w:t>Организатор торгов ООО "Тепломир" (601351, Владимирская область, г. Судогда, ул. Коммунистическая, д. 2, ОГРН 1083337000020, ИНН 3324121508)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в лице конкурсного управляющего  Левашова Артема Михайловича </w:t>
      </w:r>
      <w:r>
        <w:rPr>
          <w:sz w:val="20"/>
          <w:szCs w:val="20"/>
        </w:rPr>
        <w:t xml:space="preserve">(тел.89107763339, e-mail: am_Levashov@bk.ru, почтовый адрес: 600014,  г.Владимир, а/я 4,  ИНН 332908886610, СНИЛС 113-211-200-65 рег. номер 17781),  член САУ "СРО "ДЕЛО" (ИНН 5010029544, ОГРН 103502205919, юр.адрес: Московская область, г.Дубна, ул.Жуковского, д.2), действующего на основании решения Арбитражного суда Владимирской области от 30.10.2018 по делу А11-12440/2018, Положения о прядке, сроках и условиях продажи имущества, утвержденный собранием кредиторов от 05.08.2019 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ООО «Тепломир»., 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–ООО «Тепломир», ИНН 3324121508 , КПП 332401001, р/с 40821810010000000081 в Владимирское отделение № 8611 ПАО Сбербанк. БИК 041708602 к/с 30101810000000000602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Задаток за участие в электронных торгах по продаже имущества ООО «Тепломир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М.Левашов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8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19-08-05T13:48:00Z</dcterms:modified>
  <cp:revision>2</cp:revision>
  <dc:subject/>
  <dc:title/>
</cp:coreProperties>
</file>