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упли-продажи недвижимого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          _________________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унитарное предприятие Полевского городского округа «ЖКХ «Полевское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16 февраля 2018 года по делу № А60-9616/2017</w:t>
      </w:r>
      <w:r>
        <w:rPr/>
        <w:t>, именуемое в дальнейшем «Продавец» с одной стороны, и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МУП ПГО «ЖКХ «Полевское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недвижимое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залогового имущества банкротного предприятия МУП ПГО «ЖКХ «Полевское» и признания Покупателя победителем торгов по лоту №</w:t>
      </w:r>
      <w:r>
        <w:rPr>
          <w:b/>
        </w:rPr>
        <w:t xml:space="preserve"> ____________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е участки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8 Обременение Имущества залогом снимается после полной оплаты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Цена передаваемого по настоящему Договору недвижимого имущества составляет </w:t>
      </w:r>
      <w:r>
        <w:rPr>
          <w:b/>
        </w:rPr>
        <w:t>__________________________________________________________________</w:t>
      </w:r>
      <w:r>
        <w:rPr/>
        <w:t xml:space="preserve"> рублей, без НДС. </w:t>
      </w:r>
    </w:p>
    <w:p>
      <w:pPr>
        <w:pStyle w:val="Normal"/>
        <w:autoSpaceDE w:val="false"/>
        <w:ind w:firstLine="540"/>
        <w:jc w:val="both"/>
        <w:rPr/>
      </w:pPr>
      <w:r>
        <w:rPr/>
        <w:t>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пециальный расчетный счет для залогового имущества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е участк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ГО «ЖКХ «Полевское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623391, Свердловская область,  г. Полевской, ул. Торопова, 9</w:t>
            </w:r>
          </w:p>
          <w:p>
            <w:pPr>
              <w:pStyle w:val="Heading1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620000, г. Екатеринбург, почтамт, а/я-529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6679009806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Н 6679051140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hd w:fill="FDFDFD" w:val="clear"/>
              </w:rPr>
            </w:pPr>
            <w:r>
              <w:rPr>
                <w:sz w:val="20"/>
              </w:rPr>
              <w:t xml:space="preserve">КПП </w:t>
            </w:r>
            <w:r>
              <w:rPr>
                <w:sz w:val="20"/>
                <w:shd w:fill="FFFFFF" w:val="clear"/>
              </w:rPr>
              <w:t>66790100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/сч № 4070281086213000236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ополнительный офис «ОПЕРО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0014, г. Екатеринбург, ул. Сакко и Ванцетти, д. 6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/с 30101810900000000795 в Уральском ГУ Банка России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 046577795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 6608008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ПП 667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24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9-09-29T18:24:00Z</dcterms:modified>
  <cp:revision>2</cp:revision>
  <dc:subject/>
  <dc:title>ДОГОВОР КУПЛИ-ПРОДАЖИ ДВИЖИМОГО ИМУЩЕСТВА</dc:title>
</cp:coreProperties>
</file>