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г. Санкт-Петербург</w:t>
        <w:tab/>
        <w:tab/>
        <w:tab/>
        <w:tab/>
        <w:tab/>
        <w:t xml:space="preserve">                      «__» ____________201__г.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333333"/>
        </w:rPr>
        <w:t>Разуленко Олег Аркадьевич - финансовый управляющий гражданина Столярова Павла Валентиновича (далее - Должник), действующий от его имени на основании решения Арбитражного суда города Санкт-Петербурга и Ленинградской области от 07.06.2019 по делу № А56-98326/2018, 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Cs/>
          <w:color w:val="000000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1.1. Заявитель вносит задаток для участия в торгах по продаже имущества гражданина Столярова Павла Валентиновича (далее – Должник), признанного несостоятельным (банкротом) решением Арбитражного суда города Санкт-Петербурга и Ленинградской области от 07.06.2019 по делу № А56-98326/2018.</w:t>
      </w:r>
    </w:p>
    <w:p>
      <w:pPr>
        <w:pStyle w:val="Normal"/>
        <w:autoSpaceDE w:val="false"/>
        <w:ind w:firstLine="540"/>
        <w:jc w:val="both"/>
        <w:rPr>
          <w:shd w:fill="FFFFFF" w:val="clear"/>
          <w:lang w:eastAsia="en-US"/>
        </w:rPr>
      </w:pPr>
      <w:r>
        <w:rPr/>
        <w:t xml:space="preserve">1.2. Заявитель перечисляет задаток  в размере 10% от начальной стоимости лота, что составляет 800 рублей </w:t>
      </w:r>
      <w:r>
        <w:rPr>
          <w:rStyle w:val="Text"/>
        </w:rPr>
        <w:t>до подачи заявки по</w:t>
      </w:r>
      <w:r>
        <w:rPr>
          <w:shd w:fill="FFFFFF" w:val="clear"/>
        </w:rPr>
        <w:t xml:space="preserve"> следующим реквизитам:</w:t>
      </w:r>
      <w:r>
        <w:rPr>
          <w:shd w:fill="FFFFFF" w:val="clear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учатель платежа: Столяров Павел Валентинович ИНН 780161320019, расчетный счет № 40817810155868294939 в ПАО СБЕРБАНК, к/сч 30101810500000000653, БИК 044030653. </w:t>
      </w: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2. ВНЕСЕНИЕ ЗАДАТ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1. Денежные средства, указанные в п.п. 1.2 настоящего Договора, должны быть внесены Заявителем на счет Должника до подачи заявк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Задаток считается внесенным в момент поступления денежных средств на счет Должни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Cs/>
          <w:color w:val="000000"/>
        </w:rPr>
      </w:pPr>
      <w:r>
        <w:rPr/>
        <w:t xml:space="preserve">                                               </w:t>
      </w:r>
      <w:r>
        <w:rPr>
          <w:bCs/>
          <w:color w:val="000000"/>
        </w:rPr>
        <w:t>3. ВОЗВРАТ ДЕНЕЖНЫХ СРЕДСТ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Задаток, вносимый Победителем торгов, засчитывается Продавцом имущества в счет оплаты стоимости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етендентам, обжалующим итоги торгов, задаток возвращается после вступления в силу решения (определения) суда рассматривающего заявление (иск)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color w:val="000000"/>
        </w:rPr>
      </w:pPr>
      <w:r>
        <w:rPr>
          <w:color w:val="000000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333333"/>
              </w:rPr>
              <w:t>Разуленко Олег Аркадьевич ИНН 781900200406, СНИЛС 067-450-047 60, член Союза арбитражных управляющих "Саморегулируемая организация "Северная Столица" (ИНН 7813175754, ОГРН 1027806876173, адрес места нахождения: 194100, Санкт-Петербург, ул. Новолитовская, дом 15 лит. А) -</w:t>
            </w:r>
            <w:r>
              <w:rPr/>
              <w:t xml:space="preserve"> финансовый управляющий </w:t>
            </w:r>
            <w:r>
              <w:rPr>
                <w:color w:val="333333"/>
              </w:rPr>
              <w:t xml:space="preserve">Столярова Павла Валентиновича (далее - Должник), действующий от его имени на основании решения Арбитражного суда города Санкт-Петербурга и Ленинградской области от 07.06.2019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Разул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/__________________/</w:t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20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53:00Z</dcterms:created>
  <dc:creator>1</dc:creator>
  <dc:description/>
  <cp:keywords/>
  <dc:language>en-US</dc:language>
  <cp:lastModifiedBy>Олег</cp:lastModifiedBy>
  <cp:lastPrinted>2018-10-28T19:18:00Z</cp:lastPrinted>
  <dcterms:modified xsi:type="dcterms:W3CDTF">2019-11-12T22:14:00Z</dcterms:modified>
  <cp:revision>5</cp:revision>
  <dc:subject/>
  <dc:title>Соглашение</dc:title>
</cp:coreProperties>
</file>