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согласно лоту № 1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г. Владимир                                                                                                                                               «___» ____________ 2019 г.</w:t>
      </w:r>
    </w:p>
    <w:p>
      <w:pPr>
        <w:pStyle w:val="TextBody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"/>
        <w:ind w:firstLine="709"/>
        <w:rPr/>
      </w:pPr>
      <w:r>
        <w:rPr>
          <w:sz w:val="20"/>
          <w:lang w:eastAsia="ru-RU"/>
        </w:rPr>
        <w:t>Конкурсный управляющий ЗАО «Автогенез» (347913, Ростовская область, г.Таганрог, ул. Николаевское шоссе, 30, ИНН 6154004849, ОГРН 1026102591074) - Левашов Артем Михайлович (тел.89107763339, e-mail: am_Levashov@bk.ru, почтовый адрес: 600014, г. Владимир, а/я 4, ИНН 332908886610, СНИЛС 113-211-200-65 рег. номер 17781),  член САУ "СРО "ДЕЛО" (ИНН 5010029544, ОГРН 103502205919, юр.адрес:Московская область, г.Дубна, ул.Жуковского, д.2),</w:t>
      </w:r>
      <w:r>
        <w:rPr>
          <w:sz w:val="18"/>
          <w:szCs w:val="20"/>
        </w:rPr>
        <w:t xml:space="preserve"> </w:t>
      </w:r>
      <w:r>
        <w:rPr>
          <w:sz w:val="20"/>
          <w:szCs w:val="20"/>
        </w:rPr>
        <w:t xml:space="preserve">действующего на основании решения Арбитражного суда Ростовской области от 14.02.2019 по делу А53-18399/2018, Положения о прядке, сроках и условиях продажи имущества, утвержденный залоговым кредитором, именуемый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и _____________, именуемый в дальнейшем </w:t>
      </w:r>
      <w:r>
        <w:rPr>
          <w:b/>
          <w:sz w:val="20"/>
          <w:szCs w:val="20"/>
        </w:rPr>
        <w:t>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, обязуется перечислить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20% от начальной цены продажи лота установленной на соответствующем этапе проведения торгов Лота №1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3"/>
          <w:u w:val="single"/>
        </w:rPr>
        <w:t>____(__)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в срок до истечения срока подачи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залогового имущества ЗАО «Автогенез» 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Получатель –</w:t>
      </w:r>
      <w:r>
        <w:rPr/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ЗАО «Автогенез» ИНН 6154004849, КПП 615401001, банк получателя: Владимирское отделение №8611 ПАО Сбербанк, БИК 041708602, к/с 30101810000000000602, р/с 40702810210000010961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>Назначение платежа при внесении задатка: Задаток за участие в электронных торгах по продаже залогового имущества ЗАО «Автогенез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2.3. В случае признания Претендента победителем торгов и не заключения договора купли-продажи по вине победителя торгов или не оплаты суммы по договору купли-продажи по вине победителя торгов, сумма задатка ему не возвращается и </w:t>
      </w:r>
      <w:r>
        <w:rPr>
          <w:bCs/>
          <w:spacing w:val="-2"/>
          <w:sz w:val="20"/>
          <w:szCs w:val="20"/>
        </w:rPr>
        <w:t>подлежит остается на специальном расчетном счете должника, предназначенного для удовлетворения требований залоговых кредиторов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/>
      </w:pPr>
      <w:r>
        <w:rPr>
          <w:sz w:val="20"/>
          <w:szCs w:val="20"/>
        </w:rPr>
        <w:t>3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Адреса и реквизиты, подписи сторон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8"/>
        <w:gridCol w:w="4709"/>
      </w:tblGrid>
      <w:tr>
        <w:trPr>
          <w:trHeight w:val="215" w:hRule="atLeast"/>
        </w:trPr>
        <w:tc>
          <w:tcPr>
            <w:tcW w:w="4868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709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741" w:hRule="atLeast"/>
        </w:trPr>
        <w:tc>
          <w:tcPr>
            <w:tcW w:w="4868" w:type="dxa"/>
            <w:tcBorders/>
          </w:tcPr>
          <w:tbl>
            <w:tblPr>
              <w:tblW w:w="1040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6"/>
              <w:gridCol w:w="441"/>
              <w:gridCol w:w="5097"/>
            </w:tblGrid>
            <w:tr>
              <w:trPr>
                <w:trHeight w:val="1246" w:hRule="atLeast"/>
              </w:trPr>
              <w:tc>
                <w:tcPr>
                  <w:tcW w:w="486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ind w:right="565" w:hanging="0"/>
                    <w:jc w:val="both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509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А.М.Левашов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851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69" w:before="0" w:after="480"/>
      <w:jc w:val="right"/>
    </w:pPr>
    <w:rPr>
      <w:rFonts w:ascii="Times New Roman" w:hAnsi="Times New Roman" w:cs="Times New Roman"/>
      <w:sz w:val="20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atLeast" w:line="0" w:before="48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Arial" w:hAnsi="Arial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6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19-08-22T13:36:00Z</dcterms:modified>
  <cp:revision>2</cp:revision>
  <dc:subject/>
  <dc:title/>
</cp:coreProperties>
</file>