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].[ ].2019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18"/>
          <w:szCs w:val="18"/>
        </w:rPr>
        <w:t xml:space="preserve">Общество с ограниченной ответственностью «Консультационный центр «Консалтсервис» именуемое в дальнейшем «Организатор торгов», в лице Генерального директора Строковой Наталии Владимировны, действующей на основании Устава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>, и [ 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], действующего на основании [ 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прав требования ООО «Томскнефтепереработка» проводимые согласно сообщению о проведении торгов, опубликованному в газете «Коммерсантъ» [ ], в газете «Редакция «Красное знамя» [ ], а также размещенному в Едином федеральном реестре сведений о банкротстве [ ] и на электронной площадке ООО «Ру-Трейд» (www.</w:t>
      </w:r>
      <w:hyperlink r:id="rId2">
        <w:r>
          <w:rPr>
            <w:rStyle w:val="InternetLink"/>
            <w:sz w:val="18"/>
            <w:szCs w:val="18"/>
          </w:rPr>
          <w:t>ru-trade24.ru</w:t>
        </w:r>
      </w:hyperlink>
      <w:r>
        <w:rPr>
          <w:sz w:val="18"/>
          <w:szCs w:val="18"/>
        </w:rPr>
        <w:t>)  [ ], в части торгов по продаже прав требования ООО «Томскнефтепереработка» в составе лота [  ]  с начальной ценой продажи ______________(_________________________________) руб. ___ коп</w:t>
      </w:r>
      <w:r>
        <w:rPr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Томскнефтепереработка» ИНН 7017135873, КПП 701401001, р/с 40702810227100031258, в ПАО АКБ «АВАНГАРД», к/с 30101810000000000201, БИК 044525201. Назначение платежа: «Задаток для участия в торгах № ___ по продаже имущества ООО «ТНП» за лот №___,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Москов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нсультационный центр «Консалтсервис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317, г. Москва, ул. Антонова-Овсеенко, д. 15, стр. 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377463145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378773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 xml:space="preserve">. . +7 (926) 093-64-12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konsaltservise@gmail.com.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80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40702810702740000304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АО  «АЛЬФА-БАНК» г. Моск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59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Строк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C54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0:00Z</dcterms:created>
  <dc:creator/>
  <dc:description/>
  <cp:keywords/>
  <dc:language>en-US</dc:language>
  <cp:lastModifiedBy/>
  <dcterms:modified xsi:type="dcterms:W3CDTF">2019-10-04T13:47:00Z</dcterms:modified>
  <cp:revision>1</cp:revision>
  <dc:subject/>
  <dc:title/>
</cp:coreProperties>
</file>