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____________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Туапсеэлектромонтаж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именуемый в дальнейшем Организатор торгов с одной стороны, и ________________, в лице _________________-,</w:t>
      </w:r>
      <w:r>
        <w:rPr>
          <w:sz w:val="22"/>
        </w:rPr>
        <w:t xml:space="preserve">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Претендент для участия в торгах по </w:t>
      </w:r>
      <w:r>
        <w:rPr>
          <w:sz w:val="22"/>
          <w:szCs w:val="22"/>
        </w:rPr>
        <w:t>продаже имущества должника ООО «Туапсеэлектромонтаж» (далее – Должник):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__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ток</w:t>
      </w:r>
      <w:r>
        <w:rPr>
          <w:sz w:val="22"/>
        </w:rPr>
        <w:t xml:space="preserve"> в размере _____(</w:t>
      </w:r>
      <w:r>
        <w:rPr>
          <w:sz w:val="22"/>
          <w:szCs w:val="22"/>
        </w:rPr>
        <w:t xml:space="preserve">20(двадцать) процентов от  цены продажи имущества, установленной для определенного периода снижения цены. </w:t>
      </w:r>
      <w:r>
        <w:rPr>
          <w:sz w:val="22"/>
          <w:szCs w:val="22"/>
          <w:shd w:fill="FFFFFF" w:val="clear"/>
        </w:rPr>
        <w:t>Заявитель обязан обеспечить поступление задатка на счет не позднее  даты и времени окончания приема заявок на участие в торгах для соответствующего периода проведения торг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Туапсеэлектромонтаж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а именно:_________________________________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 "ТУАПСЕЭЛЕКТРОМОНТАЖ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Н /КПП  2322027850/232201001, ОГРН 10423130554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Юго-Западный банк ПАО Сбербан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счет (для задатка)- 407028102300600083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-0460156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 30101810600000000602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Туапсеэлектромонтаж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9-30T14:21:00Z</dcterms:modified>
  <cp:revision>6</cp:revision>
  <dc:subject/>
  <dc:title>ДОГОВОР О ЗАДАТКЕ</dc:title>
</cp:coreProperties>
</file>