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.[ ].2017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18"/>
          <w:szCs w:val="18"/>
        </w:rPr>
        <w:t xml:space="preserve">Общество с ограниченной ответственностью Консультационный центр «Консалтсервис» именуемое в дальнейшем «Организатор торгов», в лице Генерального директора Строковой Наталия Владимировна, действующей на основании Устава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>, и [ ___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_________], действующего на основании [ _________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начальной цены продажи имущества в составе лота [ ]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од торгами для целей настоящего Договора понимаются торги по продаже движимого и недвижимого имущества ООО «Томскнефтепереработка» проводимые согласно сообщению о проведении торгов, опубликованному в газете «Коммерсантъ» </w:t>
      </w:r>
      <w:r>
        <w:rPr>
          <w:b/>
          <w:sz w:val="18"/>
          <w:szCs w:val="18"/>
        </w:rPr>
        <w:t>[ ]</w:t>
      </w:r>
      <w:r>
        <w:rPr>
          <w:sz w:val="18"/>
          <w:szCs w:val="18"/>
        </w:rPr>
        <w:t xml:space="preserve">, в газете «Томская неделя» </w:t>
      </w:r>
      <w:r>
        <w:rPr>
          <w:b/>
          <w:sz w:val="18"/>
          <w:szCs w:val="18"/>
        </w:rPr>
        <w:t>[ ]</w:t>
      </w:r>
      <w:r>
        <w:rPr>
          <w:sz w:val="18"/>
          <w:szCs w:val="18"/>
        </w:rPr>
        <w:t xml:space="preserve">, а также размещенному в Едином федеральном реестре сведений о банкротстве </w:t>
      </w:r>
      <w:r>
        <w:rPr>
          <w:b/>
          <w:sz w:val="18"/>
          <w:szCs w:val="18"/>
        </w:rPr>
        <w:t>[ ]</w:t>
      </w:r>
      <w:r>
        <w:rPr>
          <w:sz w:val="18"/>
          <w:szCs w:val="18"/>
        </w:rPr>
        <w:t xml:space="preserve"> и на электронной площадке ООО «Системы ЭЛектронных торгов»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bankruptcy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elt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nline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) </w:t>
      </w:r>
      <w:r>
        <w:rPr>
          <w:b/>
          <w:sz w:val="18"/>
          <w:szCs w:val="18"/>
        </w:rPr>
        <w:t>[ ]</w:t>
      </w:r>
      <w:r>
        <w:rPr>
          <w:sz w:val="18"/>
          <w:szCs w:val="18"/>
        </w:rPr>
        <w:t xml:space="preserve">, в части торгов по продаже движимого и недвижимого имущества ООО «Томскнефтепереработка» в составе лота [  ]  с начальной ценой продажи </w:t>
      </w:r>
      <w:r>
        <w:rPr>
          <w:sz w:val="18"/>
          <w:szCs w:val="18"/>
          <w:shd w:fill="FFFFFF" w:val="clear"/>
        </w:rPr>
        <w:t>______________(_________________________________) руб. ___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right="368" w:hanging="0"/>
        <w:jc w:val="left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ООО «Томскнефтепереработка» ИНН 7017135873, КПП 701401001), р/с 40702810227100031258, в ПАО АКБ «АВАНГАРД», к/с 30101810000000000201, БИК 044525201. Назначение платежа: «Задаток для участия в торгах № ___ по продаже имущества ООО «ТНП» за лот №___, без НДС»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обслуживающего специальный счет Должника банк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календарных дней с момента составления протокола об определении участников торгов: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</w:t>
      </w:r>
    </w:p>
    <w:p>
      <w:pPr>
        <w:pStyle w:val="Normal"/>
        <w:widowControl w:val="false"/>
        <w:ind w:left="284" w:hanging="0"/>
        <w:jc w:val="both"/>
        <w:rPr/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hanging="0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Московской област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284"/>
        <w:gridCol w:w="2286"/>
      </w:tblGrid>
      <w:tr>
        <w:trPr>
          <w:trHeight w:val="577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ультационный центр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нсалтсервис»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23317, г. Москва, ул. Антонова-Овсеенко, д. 15, стр. 1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3774631453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0378773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. +7 (926) 093-64-12, e-mail: konsaltservise@gmail.com.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807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Стро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54C1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0:00Z</dcterms:created>
  <dc:creator/>
  <dc:description/>
  <cp:keywords/>
  <dc:language>en-US</dc:language>
  <cp:lastModifiedBy/>
  <dcterms:modified xsi:type="dcterms:W3CDTF">2019-09-27T10:27:00Z</dcterms:modified>
  <cp:revision>1</cp:revision>
  <dc:subject/>
  <dc:title/>
</cp:coreProperties>
</file>