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center"/>
        <w:rPr/>
      </w:pPr>
      <w:r>
        <w:rPr>
          <w:szCs w:val="24"/>
        </w:rPr>
        <w:t>г. Ижевск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ОО «Ижевский нефтеперерабатывающий завод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 Жуйкова Евгения Николаевича, действующего на основании Определения Арбитражного суда Удмуртской Республики от 24.10.2018 г. (резолютивная часть) по делу № А71-9861/2015, именуемое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о продаже имущества ООО «Ижевский нефтеперерабатывающий завод» претендент обязуется перечислить задаток в размере 20% от начальной стоимости л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http://ru-trade24.ru в соответствии с приказом Минэкономразвития России № 495 от 23.07.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  <w:t>ООО «ИНЗ»</w:t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  <w:t>ИНН 1831106470, ОГРН 1051800624700, р/с 40702810000010459006 в ПАО «БыстроБанк», БИК 049401814, к/с 30101810200000000814;</w:t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color w:val="000000"/>
                <w:szCs w:val="24"/>
              </w:rPr>
            </w:pPr>
            <w:r>
              <w:rPr>
                <w:szCs w:val="24"/>
              </w:rPr>
              <w:t>_________________/Жуйков Е.Н.</w:t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24A996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Олеся К.</cp:lastModifiedBy>
  <cp:lastPrinted>2011-01-18T10:46:00Z</cp:lastPrinted>
  <dcterms:modified xsi:type="dcterms:W3CDTF">2019-09-17T11:15:00Z</dcterms:modified>
  <cp:revision>88</cp:revision>
  <dc:subject/>
  <dc:title>ДОГОВОР О ЗАДАТКЕ № ___</dc:title>
</cp:coreProperties>
</file>