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«___» ___________ 2019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Абрамов Владимир Юрьевич</w:t>
      </w:r>
      <w:r>
        <w:rPr>
          <w:sz w:val="22"/>
          <w:szCs w:val="22"/>
        </w:rPr>
        <w:t>, в лице финансового управляющего Звонаревой Александры Сергеевны, действующей на основании определения Арбитражного суда Свердловской области от 08 апреля 2019 года по делу № А60-67519/2017</w:t>
      </w:r>
      <w:r>
        <w:rPr/>
        <w:t>, именуемое в дальнейшем «Продавец» с одной стороны</w:t>
      </w:r>
      <w:r>
        <w:rPr>
          <w:sz w:val="22"/>
          <w:szCs w:val="22"/>
        </w:rPr>
        <w:t>, и _______________________________________________________________________________, в лице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: принадлежащего Абрамову В.Ю.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: </w:t>
      </w:r>
      <w:r>
        <w:rPr>
          <w:sz w:val="22"/>
          <w:szCs w:val="22"/>
          <w:shd w:fill="FFFFFF" w:val="clear"/>
        </w:rPr>
        <w:t>счет: № 40817810316541708515 в ПАО «Сбербанк России» Свердловская область, г. Екатеринбург, ул. Куйбышева, д. 67 к/с 30101810500000000674 в Уральском банке ПАО Сбербанк БИК 046577674 ИНН 7707083893 КПП 667102008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Задаток для участия в аукционе по продаже имущества Абрамова В.Ю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брамов Владимир Юрьевич (12.07.1959 года рождения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66580388707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, Сысертский р-н, пос. Большой Исток, пер. Исетский, д. 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лице финансового управляющ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юз Арбитражных управляющих «Саморегулируемая организация «Северная сто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194100, г. Санкт – Петербург, ул. Новолитовская, д. 15, литер 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24:00Z</dcterms:created>
  <dc:creator>Natali</dc:creator>
  <dc:description/>
  <cp:keywords/>
  <dc:language>en-US</dc:language>
  <cp:lastModifiedBy>Глеб</cp:lastModifiedBy>
  <cp:lastPrinted>2010-09-23T11:29:00Z</cp:lastPrinted>
  <dcterms:modified xsi:type="dcterms:W3CDTF">2019-09-10T04:41:00Z</dcterms:modified>
  <cp:revision>19</cp:revision>
  <dc:subject/>
  <dc:title>ДОГОВОР О ЗАДАТКЕ  №____</dc:title>
</cp:coreProperties>
</file>