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9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ЗАО «ДСК-НН» (ИНН 5250035118, ОГРН 1065250003400; 607650, Нижегородская обл., Кстовский р-н, г. Кстово, ул. Промзона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ЗАО «ДСК-НН» (ИНН 5250035118, ОГРН 1065250003400) проводимых в порядке и на условиях, указанных в извещении о проведении торгов (далее – Извещение), опубликованном в газете «Коммерсантъ» от 17.08.2019 года в форме публичного предложения, Претендент вносит задаток в размере не менее 20 (Двадцать) % от цены предложения, действительной для периода, в который поступила заявк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4D409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9-08-14T12:51:00Z</dcterms:modified>
  <cp:revision>15</cp:revision>
  <dc:subject/>
  <dc:title>Договор о задатке</dc:title>
</cp:coreProperties>
</file>