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19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4.12.18г. по делу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платежа Киселева Елена Сергеевна, р/с 40817810918352570804,  открытый в доп. Офис №8586/0379 ПАО Сбербанк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5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Григорий Евгенье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лена Сергеев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 40817810918352570804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крытый в доп. Офис №8586/0379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5:00Z</dcterms:created>
  <dc:creator>user</dc:creator>
  <dc:description/>
  <cp:keywords/>
  <dc:language>en-US</dc:language>
  <cp:lastModifiedBy>user</cp:lastModifiedBy>
  <cp:lastPrinted>2011-03-29T14:24:00Z</cp:lastPrinted>
  <dcterms:modified xsi:type="dcterms:W3CDTF">2019-08-08T05:34:00Z</dcterms:modified>
  <cp:revision>3</cp:revision>
  <dc:subject/>
  <dc:title>ДОГОВОР О ЗАДАТКЕ</dc:title>
</cp:coreProperties>
</file>