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РосЕвроПродукт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ОГРН 1127847647443,ИНН 7806491420, адрес: 195248, Санкт-Петербург, шоссе Революции, д. 84, лит. Е, ком. 70)</w:t>
      </w:r>
      <w:r>
        <w:rPr>
          <w:rFonts w:cs="Times New Roman" w:ascii="Times New Roman" w:hAnsi="Times New Roman"/>
          <w:sz w:val="24"/>
          <w:szCs w:val="24"/>
        </w:rPr>
        <w:t xml:space="preserve"> Ковшова Полина Витальевна, именуемая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 Арбитражного суда города Санкт-Петербурга и Ленинградской области от 23.11.2017 г. по делу № А56-24212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РосЕвроПродукт»</w:t>
      </w:r>
      <w:r>
        <w:rPr>
          <w:rFonts w:cs="Times New Roman" w:ascii="Times New Roman" w:hAnsi="Times New Roman"/>
          <w:sz w:val="24"/>
          <w:szCs w:val="24"/>
        </w:rPr>
        <w:t xml:space="preserve"> в составе лота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«07» сентября 2018г. на электронной торговой площадке ООО «Ру-Трейд», расположенной в сети Интернет по адресу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ru-trade24.ru/</w:t>
      </w:r>
      <w:r>
        <w:rPr>
          <w:rFonts w:cs="Times New Roman" w:ascii="Times New Roman" w:hAnsi="Times New Roman"/>
          <w:sz w:val="24"/>
          <w:szCs w:val="24"/>
        </w:rPr>
        <w:t>, перечисляет задаток в сумме 10 0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уступки права требования, являющегося Предметом торгов, в случае признания Заявителя победителем торгов; по оплате указанного права, в случае признания Заявителя победителем торгов, а также исполнения иных обязательств Заявителя из договора уступки права требования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также не возвращается в случае отказа (уклонения) Заявителя, признанного победителем торгов, от заключения договора возмездной уступки права требования, являющегося Предметом торгов; в случае не перечисления Заявителем денежных средств по заключенному по результатам торгов договору уступки права требования; в случае неисполнения иных обязательств Заявителя из договора уступки права требования, заключенного по результатам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«31» августа 2018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РосЕвроПродукт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7» сентября 2018г. на площадке ООО «Ру-Трейд», расположенной в сети Интернет по адресу http://www.ru-trade24.ru/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РосЕвроПродук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ина Витальевна Ковш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2312936647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 095-136-605-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/с 4081781075586272572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еверо-Западном банке ПАО «Сбербанк» к/с 3010181050000000065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770708389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03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Ковшова П.В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8:00Z</dcterms:created>
  <dc:creator>user</dc:creator>
  <dc:description/>
  <dc:language>en-US</dc:language>
  <cp:lastModifiedBy>Полина Педченко</cp:lastModifiedBy>
  <dcterms:modified xsi:type="dcterms:W3CDTF">2018-07-25T11:48:00Z</dcterms:modified>
  <cp:revision>2</cp:revision>
  <dc:subject/>
  <dc:title/>
</cp:coreProperties>
</file>