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2"/>
          <w:szCs w:val="22"/>
        </w:rPr>
        <w:t>_____________2019 г.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Конкурсный управляющий ООО «Рубин-2»  в лице </w:t>
      </w:r>
      <w:r>
        <w:rPr>
          <w:color w:val="000000"/>
          <w:sz w:val="22"/>
          <w:szCs w:val="22"/>
        </w:rPr>
        <w:t xml:space="preserve"> Романова Юрия Петровича, </w:t>
      </w:r>
      <w:r>
        <w:rPr>
          <w:sz w:val="22"/>
          <w:szCs w:val="22"/>
        </w:rPr>
        <w:t xml:space="preserve">действующий на основании Решения Арбитражного суда Новгородской области от 16.01.2017 г. по делу № А44-331/2017, именуемый в дальнейшем  Конкурсный управляющий, в соответствии с Порядком, сроками  и условиями  продажи имущества ООО «Рубин-2»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 в лице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ующий на основании_____________________________________, 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ООО «Рубин-2»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г.  Великий Новгород, ул. Большая Санкт-Петербургская, д. 39, почтовый адрес: 173020, г. Великий Новгород, ул. Хутынская, д. 5, офис 2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(задаток) в размере 20% от начальной цены лота №1 – 98 600  (Девяносто восемь тысяч шестьсот ) рублей , а Конкурсный управляющий ООО «Рубин-2»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по продаже Права требования (дебиторская задолженность) Общества с ограниченной ответственностью  «Рубин-2» (ОГРН 1025301389607, ИНН 5310008295  , КПП  532101001,  Новгородская область,  г.  Великий Новгород, ул. Большая Санкт-Петербургская, д. 39) к Обществу с ограниченной ответственности  «РегионРемСтройТорг»  (ОГРН 1165321054414, ИНН 5321183108 КПП 532101001, Новгородская область, г. Великий Новгород, ул. Ильина, д. 42 )  номинальной стоимостью     5 700 048 рублей 69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 (цессии)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о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риобретенно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ход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бязуется соблюдать требования, установленные Федеральным законом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1. Реквизиты для перечисления задатка: Получатель: Общество с ограниченной ответственностью «Рубин-2», ИНН 5310008295, КПП 532101001. Специальный банковский счет  №40702810343000001701 в Новгородском отделении №8629 ПАО Сбербанк г. Великий Новгород, БИК 044959698, к/с №30101810100000000698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ООО «Рубин-2»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  <w:r>
        <w:rPr/>
        <w:t xml:space="preserve"> </w:t>
      </w:r>
      <w:r>
        <w:rPr>
          <w:sz w:val="22"/>
          <w:szCs w:val="22"/>
        </w:rPr>
        <w:t>Задаток должен поступить на указанный счет до даты окончания приема заявок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sz w:val="22"/>
          <w:szCs w:val="22"/>
          <w:shd w:fill="FFFFFF" w:val="clear"/>
        </w:rPr>
        <w:t>в течение 5 дней с даты получения от организатора торгов предложения заключить</w:t>
      </w:r>
      <w:r>
        <w:rPr>
          <w:color w:val="333333"/>
          <w:sz w:val="22"/>
          <w:szCs w:val="22"/>
          <w:shd w:fill="FFFFFF" w:val="clear"/>
        </w:rPr>
        <w:t xml:space="preserve"> догов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цесси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 в установленные сроки 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бин-2»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бин-2» (ООО «Рубин-2)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Великий Новгород, ул. Большая Санкт-Петербургская, д. 39)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301389607, ИНН 5310008295  , КПП  532101001. Специальный банковский  счет 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0702810343000001701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0:00Z</dcterms:created>
  <dc:creator>Customer</dc:creator>
  <dc:description/>
  <cp:keywords/>
  <dc:language>en-US</dc:language>
  <cp:lastModifiedBy>Татьяна</cp:lastModifiedBy>
  <cp:lastPrinted>2019-06-22T12:54:00Z</cp:lastPrinted>
  <dcterms:modified xsi:type="dcterms:W3CDTF">2019-07-10T11:52:00Z</dcterms:modified>
  <cp:revision>5</cp:revision>
  <dc:subject/>
  <dc:title>ДОГОВОР О ЗАДАТКЕ № _________</dc:title>
</cp:coreProperties>
</file>