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/>
        <w:t xml:space="preserve">Общества с ограниченной ответственностью «Сетевая компания Энерго»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Определ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битражного суда Республики Карелия от 25.12.2018г. по делу №А26-7144/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должника:_</w:t>
      </w:r>
      <w:r>
        <w:rPr/>
        <w:t xml:space="preserve"> Лот 1</w:t>
      </w:r>
      <w:r>
        <w:rPr>
          <w:b/>
        </w:rPr>
        <w:t xml:space="preserve"> (</w:t>
      </w:r>
      <w:r>
        <w:rPr>
          <w:bCs/>
          <w:spacing w:val="-4"/>
          <w:shd w:fill="FFFFFF" w:val="clear"/>
        </w:rPr>
        <w:t>Земельный участок площадью 58 +/- 3 кв. м, кадастровый номер: 10:01:0120101:1461; категория земель: земли населенных пунктов; вид разрешенного использования: для размещения подстанций; Трансформаторная подстанция площадью 19,5 кв. м;Электрические сети 10 кВт, протяженностью 100 м.Имущество расположено по адресу: г.Петрозаводск ул.Университетская.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 , задаток</w:t>
      </w:r>
      <w:r>
        <w:rPr>
          <w:sz w:val="22"/>
        </w:rPr>
        <w:t xml:space="preserve"> в размере  </w:t>
      </w:r>
      <w:r>
        <w:rPr>
          <w:sz w:val="22"/>
          <w:szCs w:val="22"/>
        </w:rPr>
        <w:t xml:space="preserve">10(десяти) процентов от  стоимости имуществ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__</w:t>
      </w: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лжника: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етевая компания 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Н /КПП  1001286763/100101001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й   счет-для задатка: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Карельское отделение № 8628 ПАО Сбербанк г. Петрозаводск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 № 40702810425000004047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БИК - 048602673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Корр. счет 30101810600000000673</w:t>
      </w:r>
    </w:p>
    <w:p>
      <w:pPr>
        <w:pStyle w:val="Normal"/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ОО"СК Энерго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23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9-07-04T16:26:00Z</dcterms:modified>
  <cp:revision>4</cp:revision>
  <dc:subject/>
  <dc:title>ДОГОВОР О ЗАДАТКЕ</dc:title>
</cp:coreProperties>
</file>