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задатк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Российская Федерация,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ород Москва</w:t>
        <w:tab/>
        <w:tab/>
        <w:tab/>
        <w:t xml:space="preserve"> </w:t>
        <w:tab/>
        <w:t xml:space="preserve">                                         </w:t>
        <w:tab/>
        <w:t xml:space="preserve">                           «_____» _______ 201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год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рганизатор торгов ООО «Инфотек» (ОГРН 1127746437830, ИНН 7703769610, 123557, г.Москва, переулок Б.Тишинский, д.43) по продаже имущества ОАО  «Стромремонтналадка» (ОГРН: 1035006463535, ИНН: 5032019684, адрес: 143002, Московская обл., Одинцовский р-н, г. Одинцово, ул. Западная, 7), с одной стороны, и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с другой стороны, именуемый в дальнейшем «Претендент», совместно именуемые – «Стороны»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В подтверждение своего намерения принять участие в торгах в электронной форме по продаже имущества ЗАО  «Домодедовский завод железобетонных изделий» в форме публичного предложения, проводимых в порядке и на условиях, указанных в извещении о проведении торгов (далее – Извещение), опубликованном в  газете «Коммерсантъ» от 07.07.2018. Претендент вносит задаток в размере 20% от цены, установленной для продажи имущества в каждом периоде продажи имущества посредством публичного предложения, что составляет _________________руб.</w:t>
      </w:r>
    </w:p>
    <w:p>
      <w:pPr>
        <w:pStyle w:val="Normal"/>
        <w:shd w:fill="FFFFFF" w:val="clear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2. Датой внесения задатка считается дата зачисления суммы задатка на расчетный счет организатора торгов, по следующим реквизитам: </w:t>
      </w:r>
      <w:r>
        <w:rPr>
          <w:sz w:val="20"/>
          <w:szCs w:val="20"/>
          <w:lang w:val="en-US" w:eastAsia="en-US"/>
        </w:rPr>
        <w:t xml:space="preserve">ООО «Инфотек»: ИНН 7703769610, КПП </w:t>
      </w:r>
      <w:r>
        <w:rPr>
          <w:sz w:val="20"/>
          <w:szCs w:val="20"/>
        </w:rPr>
        <w:t xml:space="preserve">770301001, </w:t>
      </w:r>
      <w:r>
        <w:rPr>
          <w:sz w:val="20"/>
          <w:szCs w:val="20"/>
          <w:lang w:val="en-US" w:eastAsia="en-US"/>
        </w:rPr>
        <w:t>р/с 40702810438170019480  в ПАО Сбербанк г. Москва, к/с 30101810400000000225, БИК 044525225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Если Претендент принял участие в торгах, но по результатам торгов не был признан победителем, Организатор торгов обязуется вернуть Претенденту внесенный им задаток в течение 5 (Пяти) рабочих дней со дня проведения торгов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Задаток не возвращается Победителю торгов, отказавшемуся подписать договор купли-продажи после проведения торгов либо не исполнивший свои обязательства по договору купли-продажи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 В случае победы Претендента на торгах и признания его Победителем торгов, сумма внесенного им задатка засчитывается в цену приобретенного им Предмета торгов, определенную на торгах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 В случае если Претендент, признанный Победителем торгов, не исполнит своих обязательств, оговоренных в настоящем Договоре, Организатор торгов освобождается от всех обязательств, связанных с проведением торгов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 В случае отказа Организатора торгов от подписания Протокола торгов Организатор обязан вернуть Претенденту, признанному  Победителем торгов, задаток в двойном размере не позднее 5 (Пяти) рабочих дней со дня проведения торгов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9. Во всем и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1. Настоящий Договор составлено в 2-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2. Настоящий Договор вступает в силу с момента его подписания Сторонами и действует до момента выполнения Сторонами их обязательств по настоящему Договор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3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ОО «Инфоте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57, г. Москва, Большой  Тишинский пер., д. 43, адрес электронной почты: ot.infotek@gmail.com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тендент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7703769610 / 7703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112774643783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2810438170019480  в ПАО Сбербанк г. Москва, к/с 30101810400000000225, БИК 0445252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ind w:left="2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/Алахов Д.Ю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Val">
    <w:name w:val="val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ТекстЦЖК1"/>
    <w:basedOn w:val="Normal"/>
    <w:qFormat/>
    <w:pPr>
      <w:suppressAutoHyphens w:val="true"/>
      <w:ind w:firstLine="425"/>
      <w:jc w:val="both"/>
    </w:pPr>
    <w:rPr>
      <w:rFonts w:ascii="Antiqua;Times New Roman" w:hAnsi="Antiqua;Times New Roman" w:cs="Antiqua;Times New Roman"/>
      <w:sz w:val="1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AE3168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42:00Z</dcterms:created>
  <dc:creator>Вадим</dc:creator>
  <dc:description/>
  <cp:keywords/>
  <dc:language>en-US</dc:language>
  <cp:lastModifiedBy>Татьяна М.А.</cp:lastModifiedBy>
  <cp:lastPrinted>2014-09-17T15:37:00Z</cp:lastPrinted>
  <dcterms:modified xsi:type="dcterms:W3CDTF">2018-07-05T15:39:00Z</dcterms:modified>
  <cp:revision>18</cp:revision>
  <dc:subject/>
  <dc:title>Договор о задатке</dc:title>
</cp:coreProperties>
</file>