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8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тор торгов ООО «Инфотек» (ОГРН 1127746437830, ИНН 7703769610, 123557, г.Москва, переулок Б.Тишинский, д.43) по продаже дебиторской задолженности ООО «Проектно-производственное объединение «ДОМ» (ООО «ППО «ДОМ»)</w:t>
      </w:r>
      <w:r>
        <w:rPr/>
        <w:t xml:space="preserve"> (</w:t>
      </w:r>
      <w:r>
        <w:rPr>
          <w:sz w:val="20"/>
          <w:szCs w:val="20"/>
        </w:rPr>
        <w:t xml:space="preserve">ОГРН 1035002009690,  ИНН 5009041226,142000, Московская обл., мкрн. Центральный, Владение «Завод  Железобетонных Изделий»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ООО «ППО «ДОМ», проводимых в порядке и на условиях, указанных в извещении о проведении торгов (далее – Извещение), опубликованном в газете «Коммерсантъ» от 16.06.2018 года Претендент вносит задаток в размере не менее 20 (Двадцати) процентов от начальной цены лота, что составляет 328 801 557,40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5. Задаток не возвращается Победителю торгов, отказавшемуся подписать договор уступки прав требований после проведения торгов либо не исполнивший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B21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Юлия Д.</cp:lastModifiedBy>
  <cp:lastPrinted>2014-09-17T15:37:00Z</cp:lastPrinted>
  <dcterms:modified xsi:type="dcterms:W3CDTF">2018-06-15T11:54:00Z</dcterms:modified>
  <cp:revision>17</cp:revision>
  <dc:subject/>
  <dc:title>Договор о задатке</dc:title>
</cp:coreProperties>
</file>