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  <w:highlight w:val="yellow"/>
        </w:rPr>
        <w:t>Город Москва</w:t>
      </w:r>
      <w:r>
        <w:rPr>
          <w:sz w:val="20"/>
          <w:szCs w:val="20"/>
        </w:rPr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17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Москва, переулок Б.Тишинский, д.43) по продаже имущества ЗАО   «Стройиндустрия» (ИНН 5032117057, ОГРН 1045006467604; Московская обл, Одинцовский р-н, Одинцово г, Садовая ул, 9), с одной стороны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ЗАО «Стройиндустрия», проводимых в порядке и на условиях, указанных в извещении о проведении торгов (далее – Извещение), опубликованном в газете «Коммерсантъ» от 28.04.2018 года Претендент вносит задаток в размере не менее 20 (Двадцати) процентов от цены, установленной для продажи имущества в каждом периоде продажи имущества посредством публичного предложения, что составляет _________________руб.</w:t>
      </w:r>
      <w:r>
        <w:rPr/>
        <w:t xml:space="preserve"> </w:t>
      </w:r>
      <w:r>
        <w:rPr>
          <w:sz w:val="20"/>
          <w:szCs w:val="20"/>
        </w:rPr>
        <w:t>Задаток считается внесенным с даты поступления всей суммы задатка на счет организатора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 к/с 30101810400000000225, БИК 044525225, КПП 77360100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В случае отказа Организатора торгов от подписания Протокола торгов Организатор обязан вернуть Претенденту, признанному 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7, г. Москва, Большой 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ot.infotek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Алахов Д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3397F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Татьяна М.А.</cp:lastModifiedBy>
  <cp:lastPrinted>2014-09-17T15:37:00Z</cp:lastPrinted>
  <dcterms:modified xsi:type="dcterms:W3CDTF">2018-04-19T11:31:00Z</dcterms:modified>
  <cp:revision>10</cp:revision>
  <dc:subject/>
  <dc:title>Договор о задатке</dc:title>
</cp:coreProperties>
</file>