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«_____» 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СпецВысотСтрой» (ОГРН 1197746013299, ИНН 9731021838, адрес: 121352, г. Москва, ул. Давыдковская, д. 3, кв. 337), именуемое в дальнейшем «Продавец», в лице конкурсного управляющего Яковенко Романа Анатольевича, действующего на основании решения Арбитражного суда г. Москвы от 13.12.2024 г. по делу № </w:t>
      </w:r>
      <w:r>
        <w:rPr>
          <w:rFonts w:cs="Times New Roman" w:ascii="Times New Roman" w:hAnsi="Times New Roman"/>
          <w:b/>
          <w:bCs/>
          <w:sz w:val="24"/>
          <w:szCs w:val="24"/>
        </w:rPr>
        <w:t>А40-18708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О «СпецВысотСтрой» по лоту № 1 </w:t>
      </w:r>
      <w:r>
        <w:rPr>
          <w:rFonts w:cs="Times New Roman" w:ascii="Times New Roman" w:hAnsi="Times New Roman"/>
          <w:sz w:val="24"/>
          <w:szCs w:val="24"/>
        </w:rPr>
        <w:t xml:space="preserve">_____________________ (далее по тексту – Предмет торгов), проводимых «__» ______ ___ г. на электронной торговой площадке «Ру-Трейд», размещенной на сайте </w:t>
      </w:r>
      <w:r>
        <w:rPr>
          <w:rFonts w:cs="Times New Roman" w:ascii="Times New Roman" w:hAnsi="Times New Roman"/>
          <w:bCs/>
          <w:sz w:val="24"/>
          <w:szCs w:val="24"/>
        </w:rPr>
        <w:t>в сети Интернет: ru-trade24.ru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________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«СпецВысотСтрой»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 ___ г. на электронной торговой площадке «Ру-Трейд», размещенной на сайте </w:t>
      </w:r>
      <w:r>
        <w:rPr>
          <w:rFonts w:cs="Times New Roman" w:ascii="Times New Roman" w:hAnsi="Times New Roman"/>
          <w:bCs/>
          <w:sz w:val="24"/>
          <w:szCs w:val="24"/>
        </w:rPr>
        <w:t>в сети Интернет: ru-trade24.ru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.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О «СпецВысот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52, г. Москва, ул Давыдковская, д. 3, кв. 3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 КРАСНОДАРСКОЕ ОТДЕЛЕНИЕ N8619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7028106307400022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0349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получателя 97310218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получателя 7731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ый управляющий АО «СпецВысот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.А. Яков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7-03T08:50:00Z</dcterms:modified>
  <cp:revision>3</cp:revision>
  <dc:subject/>
  <dc:title/>
</cp:coreProperties>
</file>