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5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rFonts w:cs="Times New Roman" w:ascii="Times New Roman" w:hAnsi="Times New Roman"/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Fonts w:cs="Times New Roman" w:ascii="Times New Roman" w:hAnsi="Times New Roman"/>
          <w:sz w:val="28"/>
          <w:szCs w:val="28"/>
        </w:rPr>
        <w:t>Тадевося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йра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ндроевич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ООО «РЕГИОН-ТОРГИ» (г. Ростов-на-Дону, 2-я Киргизская 93/14а, 8 863 298 20 66, regiontorgi@mail.ru, ИНН 6164301907), на электронной торговой площадке ООО «Ру-Трей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3.00 ч. 09.06.2025 до 13.00 ч. 17.07.2025, время московское. Подведение результатов торгов: 22.07.2025 в 13.00 ч., время московское, по адресу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Лот №4: Земельный участок к.н. 61:59:0030453:29, площадью 2 644 кв. м. с расположенным на нем жилым домом к.н. 61:59:0030453:30, площадью 76,8 кв. м. (фактическое состояние жилого дома соответствует объекту незавершенного строительства), расположенные по адресу: Ростовская область, г. Шахты, пер. Заречный Кут, 5-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Начальная цена лота №4 — 1 862 400 руб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5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rFonts w:cs="Times New Roman" w:ascii="Times New Roman" w:hAnsi="Times New Roman"/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Fonts w:cs="Times New Roman" w:ascii="Times New Roman" w:hAnsi="Times New Roman"/>
          <w:sz w:val="28"/>
          <w:szCs w:val="28"/>
        </w:rPr>
        <w:t>Тадевося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йра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ндроевич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ООО «РЕГИОН-ТОРГИ» (г. Ростов-на-Дону, 2-я Киргизская 93/14а, 8 863 298 20 66, regiontorgi@mail.ru, ИНН 6164301907), на электронной торговой площадке ООО «Ру-Трейд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етенденты могут подавать заявки на лот посредством системы электронного документооборота с момента публикации извещения о торгах на сайте www.ru-trade24.ru с 13.00 ч. 09.06.2025 до 13.00 ч. 17.07.2025, время московское. Подведение результатов торгов: 22.07.2025 в 13.00 ч., время московское, по адресу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Лот №5: Земельный участок к.н. 61:59:0030455:55, площадью 36 935 кв. м. с расположенными на нем объектом незавершенного строительства к.н. 61:59:0030455:146, площадью 622,1 кв. м. и железнодорожным путем к.н. 61:59:0000000:20772, протяженностью 330 п. м. (часть пути проходит через земельные участки к.н. 61:59:0030455:149 и к.н. 61:59:0030456:1), по адресу: Ростовская область, г. Шахты, пер. Шоссейный, 1-л и право аренды земельного участка к.н. 61:59:0030455:149 на основании договора № 9170 от 02.09.2019 г., заключенного с КУИ г. Шахты, расположенного по адресу: Ростовская область, г. Шахты, пер. Шоссейный, 1-р (не являющееся предметом залог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Начальная цена лота №5 — 18 118 554,6 руб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23:00Z</dcterms:created>
  <dc:creator>PR</dc:creator>
  <dc:description/>
  <cp:keywords/>
  <dc:language>en-US</dc:language>
  <cp:lastModifiedBy>Евгения Авдина</cp:lastModifiedBy>
  <cp:lastPrinted>2021-10-21T17:30:00Z</cp:lastPrinted>
  <dcterms:modified xsi:type="dcterms:W3CDTF">2025-06-08T12:23:00Z</dcterms:modified>
  <cp:revision>2</cp:revision>
  <dc:subject/>
  <dc:title>Договор о задатке №</dc:title>
</cp:coreProperties>
</file>