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 13.06.2017 по делу № А05-13289/2016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,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МУП «Жилкомсервис» Пермогорским А.В.) конкурса в форме публичного предложения по продаже имущества МУП «Жилкомсервис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</w:t>
      </w:r>
      <w:r>
        <w:rPr>
          <w:color w:val="000000"/>
          <w:sz w:val="24"/>
          <w:szCs w:val="24"/>
        </w:rPr>
        <w:t>МУП «Жилкомсервис», ИНН 2912004912, Спец/счет 40702810287360056097 в Росбанк филиал Москва АО "ТБанк" г. Москва, кор/счет 30101810545374525113, БИК 044525113 (назначение платежа: задаток на участие в конкурсе лот №_ по делу № А05-13289/2016</w:t>
      </w:r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УП «Жилко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4010, Архангельская область, Коношский район, р.п. Коноша, ул. Советская, д.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2918010649; ИНН 29120049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/счет </w:t>
            </w:r>
            <w:r>
              <w:rPr>
                <w:color w:val="000000"/>
                <w:sz w:val="24"/>
                <w:szCs w:val="24"/>
              </w:rPr>
              <w:t xml:space="preserve">40702810287360056097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Росбанк филиал Москва АО "ТБанк" г. Москва</w:t>
            </w:r>
            <w:r>
              <w:rPr>
                <w:sz w:val="24"/>
                <w:szCs w:val="24"/>
              </w:rPr>
              <w:t xml:space="preserve">, кор/счет </w:t>
            </w:r>
            <w:r>
              <w:rPr>
                <w:color w:val="000000"/>
                <w:sz w:val="24"/>
                <w:szCs w:val="24"/>
              </w:rPr>
              <w:t xml:space="preserve">30101810545374525113, </w:t>
            </w: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452511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0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5-04-30T10:47:00Z</dcterms:modified>
  <cp:revision>4</cp:revision>
  <dc:subject/>
  <dc:title>                                                                                                                                              </dc:title>
</cp:coreProperties>
</file>