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1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</w:t>
        <w:tab/>
        <w:tab/>
        <w:tab/>
        <w:tab/>
        <w:tab/>
        <w:tab/>
        <w:tab/>
        <w:tab/>
        <w:tab/>
        <w:t xml:space="preserve">         «___» ____________ 2025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Работа Кирилла Васильевича</w:t>
      </w:r>
      <w:r>
        <w:rPr>
          <w:sz w:val="22"/>
          <w:szCs w:val="22"/>
        </w:rPr>
        <w:t xml:space="preserve"> (ИНН 501306373534, СНИЛС 051-173-427 22, адрес: 140180, Московская обл., г. Жуковский, ул. Серова, д. 9, кв. 27), Кручинина Марина Владимировна (ИНН 332202548947), действующая на основании Решения Арбитражного суда Московской области от 03.09.2020г. по делу № А41-50640/19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»,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публичного предложения по продаже прав требования (дебиторской задолженности) Работа Кирилла Васильевича обязуется перечислить на счет, указанный в п. 1.2 настоящего договора, задаток в размере</w:t>
      </w:r>
      <w:r>
        <w:rPr>
          <w:rFonts w:cs="Times New Roman" w:ascii="Times New Roman" w:hAnsi="Times New Roman"/>
        </w:rPr>
        <w:t xml:space="preserve"> 10%</w:t>
      </w:r>
      <w:r>
        <w:rPr>
          <w:rFonts w:eastAsia="Arial Unicode MS" w:cs="Times New Roman" w:ascii="Times New Roman" w:hAnsi="Times New Roman"/>
          <w:kern w:val="2"/>
        </w:rPr>
        <w:t xml:space="preserve"> от стоимости лота №__ на определённом интервале торг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</w:rPr>
        <w:t>Задаток должен поступить на расчетный счет до окончания приема заявок на интервале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публичного предложения по продаже прав требования (дебиторской задолженности) Работа Кирилла Васильевича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Работа Кирилл Васильевич, ИНН 501306373534, р/с 40817810741000038154 в ВЛАДИМИРСКИЙ РФ АО "РОССЕЛЬХОЗБАНК" Г.ВЛАДИМИР, к/с 30101810600000000772, БИК 041708772. Назначение платежа при внесении задатка: «Перечисление задатка за участие в торгах по продаже права требования (дебиторской задолженности)Работа К.В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ConsNonformat"/>
        <w:ind w:left="284" w:firstLine="567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право требования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.В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.В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5-04-03T17:09:00Z</dcterms:modified>
  <cp:revision>13</cp:revision>
  <dc:subject/>
  <dc:title/>
</cp:coreProperties>
</file>