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Троценко Анастасии Михайловны (Адрес регистрации: 188354, Ленинградская область, Гатчинский район, дер. Малое Верево, ш. Киевское, д.43, кв.42, Дата и место рождения: 01.11.1994 г.р., Ленинградская область, Гатчинский район, дер. Малое Верево, ИНН: 470521007025 СНИЛС: 160-902-855 57)  утвержденный Решением Арбитражного суда города Санкт-Петербурга и Ленинградской области от 01.07.2024 г. (объявлена рез. часть) по делу № А56-39386/2024  – Дмитриев Андрей Владимирович (ИНН 470508149736, СНИЛС 165-353-345 68), член Союза арбитражных управляющих «Национальный Центр Реструктуризации и Банкротства» (юридический адрес: 123056, г. Москва, Вн. Тер. Муниципальный округ Преснинский, ул. Большая Грузинская, д. 61, стр. 2, помещ. 19/9; почтовый адрес: 123056, г. Москва, ул. Большая Грузинская, д. 61, стр. 2, помещ. 19/9.) (ОГРН: 1027806876173, ИНН: 7813175754)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Троценко Анастасии Михайловны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Должника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Троценко Анастасии Михайл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, код торгов _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Должника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ым судом города Санкт-Петербурга и Ленин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621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роценко Анастасии Михайловны, ДМИТРИЕВ АНДР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Троценко Анастасия Михайло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Номер счета 40817810750191593843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ЛИАЛ "ЦЕНТРАЛЬНЫЙ" ПАО "СОВКОМБАНК» 633011, РОССИЙСКАЯ ФЕДЕРАЦИЯ, НОВОСИБИРСКАЯ ОБЛ, БЕРДСК Г, ПОПОВА УЛ, 1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ИК 045004763 ИНН 4401116480 ОГРН 1144400000425 Корр/счет 30101810150040000763 КПП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 назначении платежа необходимо указывать:</w:t>
              <w:br/>
              <w:t>Наименование собственника имущества, наименование заявителя, № лота и код торгов, для участия в которых вносится задаток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В. Дмитриев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6:00Z</dcterms:created>
  <dc:creator>1</dc:creator>
  <dc:description/>
  <cp:keywords/>
  <dc:language>en-US</dc:language>
  <cp:lastModifiedBy>Екатерина Иванова</cp:lastModifiedBy>
  <dcterms:modified xsi:type="dcterms:W3CDTF">2025-02-28T12:14:00Z</dcterms:modified>
  <cp:revision>3</cp:revision>
  <dc:subject/>
  <dc:title/>
</cp:coreProperties>
</file>