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   «___» ____________ 2025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Чалгюнер Иззет Джемила</w:t>
      </w:r>
      <w:r>
        <w:rPr>
          <w:color w:val="000000"/>
          <w:sz w:val="22"/>
          <w:szCs w:val="22"/>
        </w:rPr>
        <w:t xml:space="preserve"> (ИНН 772983340262, СНИЛС 058-479-283-14, адрес: 121352, г. Москва, ул. Нежинская, д. 1, корп. 1, кв. 84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ручинина Марина Владимировна (ИНН 332202548947, член Союза арбитражных управляющих «Саморегулируемая организация «Дело»)</w:t>
      </w:r>
      <w:r>
        <w:rPr>
          <w:sz w:val="22"/>
          <w:szCs w:val="22"/>
        </w:rPr>
        <w:t>, действующая на основании Определения Арбитражного суда города Москвы от 28.09.2020г. (резолютивная часть оглашена 22.09.2020г.) по делу № А40-73682/17-129-99Ф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»,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права требования Чалгюнер Иззет Джемила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10%</w:t>
      </w:r>
      <w:r>
        <w:rPr>
          <w:rFonts w:eastAsia="Arial Unicode MS" w:cs="Times New Roman" w:ascii="Times New Roman" w:hAnsi="Times New Roman"/>
          <w:kern w:val="2"/>
        </w:rPr>
        <w:t xml:space="preserve"> от начальной стоимости лота №1 на определённом интервале торг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права требования Чалгюнер Иззет Джемила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ИП Кручинина Марина Владимировна, ИНН 332202548947, р/с 40802810902000002627 в Ярославский ф-л  ПАО «Промсвязьбанк» г. Ярославль, к/с 30101810300000000760, БИК 047888760. Назначение платежа при внесении задатка: «Перечисление задатка за участие в торгах по продаже права требования Чалгюнер И.Д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Nonformat"/>
        <w:ind w:left="284"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право требования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лгюнер И.Д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.В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2-27T09:10:00Z</dcterms:modified>
  <cp:revision>12</cp:revision>
  <dc:subject/>
  <dc:title/>
</cp:coreProperties>
</file>