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Владимир                                                                                                                      «___» ____________ 2025г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Конкурсный управляющий (организатор торгов) ООО «ТПК РОСАЗ-НН»</w:t>
      </w:r>
      <w:r>
        <w:rPr>
          <w:sz w:val="22"/>
          <w:szCs w:val="22"/>
        </w:rPr>
        <w:t xml:space="preserve"> (ОГРН 1025203721729, ИНН 5262079159, адрес: 603000, г. Нижний Новгород, ул. Ильинская, д. 133 А, кв. 6), Матвеева Людмила Юрьевна, действующая на основании Решения Арбитражного суда Нижегородской области от 13.06.2023г. по делу №А43-35782/2022 (шифр дела 3-306)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повторных электронных открытых торгах в форме аукциона с открытой формой подачи предложения о цене по продаже имущества ООО «ТПК РОСАЗ-НН» в рамках Лота №__ обязуется перечислить на счет, указанный в п. 1.2 настоящего договора, задаток в размере 10% от начальной стоимости</w:t>
      </w:r>
      <w:r>
        <w:rPr>
          <w:rFonts w:cs="Times New Roman" w:ascii="Times New Roman" w:hAnsi="Times New Roman"/>
        </w:rPr>
        <w:t xml:space="preserve"> лота №__ – </w:t>
      </w:r>
      <w:r>
        <w:rPr>
          <w:rFonts w:cs="Times New Roman" w:ascii="Times New Roman" w:hAnsi="Times New Roman"/>
          <w:b/>
        </w:rPr>
        <w:t>______________________ рублей, НДС не облагае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банковский счет, указанный в пункте 1.2. настоящего Договора, в срок не позднее даты и времени составления протокола об определении участников торгов – до 10 час. 00 мин. 14.04.2025г. (по московскому времени)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повторных электронных открытых торгах в форме аукциона с открытой формой подачи предложения о цене по продаже имущества ООО «ТПК РОСАЗ-НН», реализуемого в рамках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eastAsia="Arial Unicode MS" w:cs="Times New Roman"/>
          <w:b/>
          <w:b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kern w:val="2"/>
          <w:sz w:val="22"/>
          <w:szCs w:val="22"/>
        </w:rPr>
        <w:t>получатель платежа ООО «ТПК РОСАЗ-НН», ИНН 5262079159, 40702810412020642105, в Филиал "Корпоративный" ПАО "Совкомбанк" г. Москва, к/с 30101810445250000360, БИК 044525360. Назначение платежа при внесении задатка: «Задаток за участие в торгах по продаже имущества ООО «ТПК РОСАЗ-НН»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ывает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тор торгов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</w:rPr>
              <w:t>ООО «ТПК РОСАЗ-НН»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4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          Л.Ю. Матвеев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423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0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5-02-24T13:44:00Z</dcterms:modified>
  <cp:revision>27</cp:revision>
  <dc:subject/>
  <dc:title/>
</cp:coreProperties>
</file>