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ЭЛЕМЕНТ ГРУПП» (ОГРН 1107746883320, ИНН 7720699610, адрес: 111141, город Москва, Кусковская ул., д.20 а), в лице конкурсного управляющего Скляревского Евгения Генриховича (129347, Москва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Определения Арбитражного суда г. Москвы от 26.09.2024 года по делу А40-6232/22-103-9Б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ООО «СТРОЙЭЛЕМЕНТ ГРУПП»: ИНН 7720699610, р/с 40702810887360053393 в Росбанк филиал Москва АО "ТБанк" г. Москва, БИК 044525113, к/с 3010181054537452511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зврат задатка осуществляется перечислением денежных средств на счет Претендента, реквизиты которого Претендент сообщил при заключении настоящего договора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КВИЗИТЫ И ПОДПИСИ СТОР</w:t>
      </w:r>
      <w:r>
        <w:rPr/>
        <w:t>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ЭЛЕМЕНТ ГРУП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Н/КПП: 7720699610/772001001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107746883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41, город Москва, Кусковская ул., д.20а                                                                     р/с 40702810887360053393 в Росбанк филиал Москва АО "ТБанк" г. Москва, БИК 044525113, к/с 3010181054537452511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6:00Z</dcterms:created>
  <dc:creator>FuckYouBill</dc:creator>
  <dc:description/>
  <cp:keywords/>
  <dc:language>en-US</dc:language>
  <cp:lastModifiedBy>Rango</cp:lastModifiedBy>
  <dcterms:modified xsi:type="dcterms:W3CDTF">2025-02-10T10:49:00Z</dcterms:modified>
  <cp:revision>4</cp:revision>
  <dc:subject/>
  <dc:title/>
</cp:coreProperties>
</file>