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Сайфудиновой Ирины Геннадьевны (адрес регистрации: 188301, Ленинградская область, г. Гатчина, ул. Рысева, д. 53, кв. 5, дата рождения: 10.02.1984, место рождения: с. Красная Тайга, Ижморского р-на, Кемеровской обл., ИНН 223401819785, СНИЛС 122-604-867 33) утвержденный Решением Арбитражного суда города Санкт-Петербурга и Ленинградской области от 18.09.2024 г. (объявлена рез. часть) по делу № А56-61960/2024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Сайфудиновой Ирины Геннадьевны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Сайфудиновой Ирины Геннад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 Сайфудиновой Ирины Геннадьевны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айфудинова Ири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чет: 408178106501909113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/с 30101810150040000763, БИК 045004763, ИНН БАНКА 4401116480, 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 назначении платежа необходимо указыв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6:00Z</dcterms:created>
  <dc:creator>1</dc:creator>
  <dc:description/>
  <cp:keywords/>
  <dc:language>en-US</dc:language>
  <cp:lastModifiedBy>Екатерина Иванова</cp:lastModifiedBy>
  <dcterms:modified xsi:type="dcterms:W3CDTF">2025-02-03T12:37:00Z</dcterms:modified>
  <cp:revision>6</cp:revision>
  <dc:subject/>
  <dc:title/>
</cp:coreProperties>
</file>