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Наумовой Милены Николаевны (Адрес регистрации: 188371, Ленинградская область, Гатчинский район, д.Луйсковицы, д.7, Дата и место рождения: 28.04.1985 г.р., Ленинград, ИНН: 471908915200, СНИЛС: 144-849-845-08) утвержденный Решением Арбитражного суда города Санкт-Петербурга и Ленинградской области от 29.02.2024 г. (30.01.2024 объявлена рез. часть) по делу № А56-106666/2023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Наумовой Милены Николаевны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Наумовой Миле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 Наумовой Милены Николае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умова Миле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чет: 408178107501909096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1</dc:creator>
  <dc:description/>
  <cp:keywords/>
  <dc:language>en-US</dc:language>
  <cp:lastModifiedBy>Екатерина Иванова</cp:lastModifiedBy>
  <dcterms:modified xsi:type="dcterms:W3CDTF">2025-02-03T12:10:00Z</dcterms:modified>
  <cp:revision>7</cp:revision>
  <dc:subject/>
  <dc:title/>
</cp:coreProperties>
</file>