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18"/>
          <w:szCs w:val="18"/>
          <w:highlight w:val="yellow"/>
        </w:rPr>
      </w:pPr>
      <w:r>
        <w:rPr>
          <w:b/>
          <w:sz w:val="18"/>
          <w:szCs w:val="18"/>
        </w:rPr>
        <w:t>ОБЩЕСТВО С ОГРАНИЧЕННОЙ ОТВЕТСТВЕННОСТЬЮ «РИАЛ»,</w:t>
      </w:r>
      <w:r>
        <w:rPr>
          <w:sz w:val="18"/>
          <w:szCs w:val="18"/>
        </w:rPr>
        <w:t xml:space="preserve"> именуемое в дальнейшем «</w:t>
      </w:r>
      <w:r>
        <w:rPr>
          <w:b/>
          <w:bCs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», в лице конкурсного управляющего Сичевого Константина Михайловича (ИНН 444200379051, СНИЛС 051-971-735 71, регистрационный номер в сводном реестре арбитражных управляющих 7565, почтовый адрес: 115184, г. Москва, переулок Руновский, д.12), состоящий в Союзе АУ НЦРБ (ИНН 7813175754, ОГРН 1027806876173, 123056, г Москва, ул. Большая Грузинская, д. 61, стр. 2, помещ. 19/9), действующего на основании решения Арбитражного суда Кабардино-Балкарской Республики от 17.06.2020 г. по делу №А20-2704/2018, определения Арбитражного суда Кабардино-Балкарской Республики от 19.08.2020 г. по делу №А20-2704/2018 и определения Арбитражного суда Кабардино-Балкарской Республики от 16.10.2024 г. по делу №А20-2704/2018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[ ________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в лице [ ______], действующего на основании [ __]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», 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 соответствии с условиями настоящего Договора Заявитель для участия в торгах по продаже имущества ООО «РИАЛ» (ОГРН 1100716000549, ИНН 0716008561, 361044, Республика Кабардино-Балкарская, г. Прохладный, ул. Промышленная, д. 60) по лоту №__(далее «Предмет торгов»), проводимых согласно сообщению о проведении торгов, опубликованному в газете АО «Коммерсантъ</w:t>
      </w:r>
      <w:r>
        <w:rPr>
          <w:sz w:val="18"/>
          <w:szCs w:val="18"/>
          <w:shd w:fill="FFFFFF" w:val="clear"/>
        </w:rPr>
        <w:t>» (№69010090913 №23(7955) от 08.02.2025г</w:t>
      </w:r>
      <w:r>
        <w:rPr>
          <w:sz w:val="18"/>
          <w:szCs w:val="18"/>
        </w:rPr>
        <w:t xml:space="preserve">.), а также размещенному в Едином федеральном реестре сведений о банкротстве и на электронной площадке ООО «Ру-Трейд» (http://ru-trade24.ru/) в форме повторного закрытого публичного предложения, обязуется перечислить денежные средства в размере 10% от начальной цены продажи, установленной в периоде в котором подана заявка, до окончания соответствующего периода, без учета налога на добавленную стоимость. 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, а также исполнения Заявителем обязанности заключить договор купли-продажи имущества в случае признания Заявителя побед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, подлежит внесению на специальный счет Должника согласно следующим реквизитам: получатель ООО «РИАЛ» р/с 40702810300000129086 в АКБ «Трансстройбанк» (АО) г. Москва к/с 30101810845250000326, БИК 044525326, назначение платежа: «Задаток за участие в торгах №_ лота №_, без НДС</w:t>
      </w:r>
      <w:r>
        <w:rPr>
          <w:bCs/>
          <w:sz w:val="18"/>
          <w:szCs w:val="1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до окончания приема заявок на участие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результатов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1.5. Если торги отменены Организатором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 Настоящий Договор считается заключенным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Кабардино-Балкарской Республик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41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«РИАЛ»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044, Кабардино-Балкарская Республика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Прохладный, ул. Промышленная, 60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716008561 КПП 0716010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0071600054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еквизиты для перечисления задатка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 ООО «РИАЛ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30000012908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Б «Трансстройбанк» (АО) г. Москв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84525000032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326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К.М. Сичевой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Century Gothic" w:hAnsi="Calibri;Century Gothic" w:cs="Calibri;Century Gothic"/>
      </w:rPr>
    </w:pPr>
    <w:r>
      <w:rPr>
        <w:rFonts w:cs="Calibri;Century Gothic"/>
      </w:rPr>
      <w:fldChar w:fldCharType="begin"/>
    </w:r>
    <w:r>
      <w:rPr>
        <w:rFonts w:cs="Calibri;Century Gothic"/>
      </w:rPr>
      <w:instrText xml:space="preserve"> PAGE </w:instrText>
    </w:r>
    <w:r>
      <w:rPr>
        <w:rFonts w:cs="Calibri;Century Gothic"/>
      </w:rPr>
      <w:fldChar w:fldCharType="separate"/>
    </w:r>
    <w:r>
      <w:rPr>
        <w:rFonts w:cs="Calibri;Century Gothic"/>
      </w:rPr>
      <w:t>2</w:t>
    </w:r>
    <w:r>
      <w:rPr>
        <w:rFonts w:cs="Calibri;Century Gothic"/>
      </w:rPr>
      <w:fldChar w:fldCharType="end"/>
    </w:r>
  </w:p>
  <w:p>
    <w:pPr>
      <w:pStyle w:val="Header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Helvetica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;Times New Roman" w:cs="Antiqua;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1:00Z</dcterms:created>
  <dc:creator>Максумова Кристина Алексеевна</dc:creator>
  <dc:description/>
  <cp:keywords/>
  <dc:language>en-US</dc:language>
  <cp:lastModifiedBy>Карамзина Оксана Викторовна</cp:lastModifiedBy>
  <cp:lastPrinted>2024-12-09T14:21:00Z</cp:lastPrinted>
  <dcterms:modified xsi:type="dcterms:W3CDTF">2025-02-05T11:42:00Z</dcterms:modified>
  <cp:revision>5</cp:revision>
  <dc:subject/>
  <dc:title/>
</cp:coreProperties>
</file>