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368" w:firstLine="567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[ ].[ ].2024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19"/>
        <w:ind w:right="-2" w:hanging="0"/>
        <w:jc w:val="both"/>
        <w:rPr/>
      </w:pPr>
      <w:r>
        <w:rPr>
          <w:sz w:val="22"/>
          <w:szCs w:val="22"/>
        </w:rPr>
        <w:t>ООО "Хабаровская птица» (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19075</wp:posOffset>
                </wp:positionV>
                <wp:extent cx="597789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7.2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 xml:space="preserve">ИНН 2540221287,ОГРН 1162536070729 ) </w:t>
      </w:r>
    </w:p>
    <w:p>
      <w:pPr>
        <w:pStyle w:val="Heading1"/>
        <w:spacing w:lineRule="exact" w:line="319"/>
        <w:ind w:right="-2" w:hanging="0"/>
        <w:jc w:val="both"/>
        <w:rPr/>
      </w:pPr>
      <w:r>
        <w:rPr>
          <w:b w:val="false"/>
          <w:sz w:val="22"/>
          <w:szCs w:val="22"/>
        </w:rPr>
        <w:t>в лице конкурсного управляющего Серенко Екатерины Сергеевны, действующей на основании Определения Арбитражного суда Приморского края от 21 марта 2022 года по делу № А51-26713/2018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widowControl w:val="false"/>
        <w:ind w:right="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илу настоящего Договора Заявитель обязуется до окончания срока представления заявок на участие в торгах уплатить в качестве задатка на специальный банковский счет Организатора торгов денежные средства в сумме, равной 20 (двадцати) процентам начальной цены продажи имущества в составе лота № [ ], указанной в сообщении о проведении торгов, без учета налога на добавленную стоимост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2.</w:t>
        <w:tab/>
        <w:t xml:space="preserve">Под торгами для целей настоящего Договора понимаются торги по продаже имущества ООО «Хабаровская птица», проводимые согласно сообщению о проведении торгов, опубликованному в газете «Коммерсантъ»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 и на электронной площадке </w:t>
      </w:r>
      <w:r>
        <w:rPr>
          <w:b/>
          <w:sz w:val="20"/>
          <w:szCs w:val="20"/>
        </w:rPr>
        <w:t xml:space="preserve">"Ру-Трейд" (http://www.ru-trade24.ru/) </w:t>
      </w:r>
      <w:r>
        <w:rPr>
          <w:sz w:val="20"/>
          <w:szCs w:val="20"/>
        </w:rPr>
        <w:t>в сети Интернет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>, в части торгов по продаже имущества ООО «Хабаровская птица» в составе лота № [ ] с начальной ценой продажи [ ] руб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 и исполнения Заявителем обязанности по оплате имущества в соответствии с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4.</w:t>
        <w:tab/>
        <w:t>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банковский счет Организатора торгов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5.</w:t>
        <w:tab/>
        <w:t>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ind w:right="368" w:hanging="0"/>
        <w:rPr/>
      </w:pPr>
      <w:r>
        <w:rPr>
          <w:sz w:val="20"/>
          <w:lang w:val="en-US"/>
        </w:rPr>
        <w:t>III</w:t>
      </w:r>
      <w:r>
        <w:rPr>
          <w:sz w:val="20"/>
        </w:rPr>
        <w:t>.</w:t>
        <w:tab/>
        <w:t>Внесение задат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6.</w:t>
        <w:tab/>
        <w:t>Задаток подлежит внесению на банковский счет согласно следующим реквизитам</w:t>
      </w:r>
      <w:r>
        <w:rPr>
          <w:sz w:val="22"/>
          <w:szCs w:val="22"/>
        </w:rPr>
        <w:t xml:space="preserve">: </w:t>
      </w:r>
      <w:r>
        <w:rPr>
          <w:color w:val="000000"/>
          <w:sz w:val="20"/>
          <w:szCs w:val="20"/>
          <w:shd w:fill="FFFFFF" w:val="clear"/>
        </w:rPr>
        <w:t>Спец счет для внесения задатка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лучатель ООО "ХАБАРОВСКАЯ ПТИЦА", ИНН 2540221287, КПП 253601001, ОГРН1162536070729, сч. № 40702810350000007386, Банк ПАО Сбербанк, БИК 040813608, к/с 30101810600000000608, ИНН 7707083893, КПП 254002002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назначение платежа: «Задаток для участия в торгах по продаже имущества ООО "Хабаровская птица" в составе лота № [ ]; без НДС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7.</w:t>
        <w:tab/>
        <w:t>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банковский счет Организатора торгов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8.</w:t>
        <w:tab/>
        <w:t>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банковский счет Организатора торгов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9.</w:t>
        <w:tab/>
        <w:t>Стороны согласились, что единственным надлежащим документом, подтверждающим поступление денежных средств на банковский счет Организатора торгов, является выписка банка, обслуживающего этот счет Организатора торгов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10.</w:t>
        <w:tab/>
        <w:t>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  <w:tab/>
        <w:t>Возврат денеж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</w:t>
        <w:tab/>
        <w:t>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1.</w:t>
        <w:tab/>
        <w:t>Если Заявителю будет отказано в допуске к участию в торг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2.</w:t>
        <w:tab/>
        <w:t>Если Заявитель не признан победителем торг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3.</w:t>
        <w:tab/>
        <w:t>Если торги отменены Организатором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>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3.</w:t>
        <w:tab/>
        <w:t>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</w:t>
        <w:tab/>
        <w:t>Настоящий Договор считается заключенны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1.</w:t>
        <w:tab/>
        <w:t>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2.</w:t>
        <w:tab/>
        <w:t xml:space="preserve">С момента поступления </w:t>
      </w:r>
      <w:r>
        <w:rPr>
          <w:sz w:val="20"/>
          <w:szCs w:val="20"/>
        </w:rPr>
        <w:t>задатка от Заявителя на банковский счет Организатора торгов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15.</w:t>
        <w:tab/>
        <w:t>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6.</w:t>
        <w:tab/>
        <w:t>Настоящий Договор регулируется законодательством Российской Федерации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Стороны согласились, что все возможные споры и разногласия по настоящему Договору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Приморского края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  <w:tab/>
        <w:t>Адреса, реквизиты и подписи Сторон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0"/>
      </w:tblGrid>
      <w:tr>
        <w:trPr>
          <w:trHeight w:val="279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Хабаровская 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ец счет для внесения задатка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атель ООО "ХАБАРОВСКАЯ ПТИЦА", ИНН 2540221287, КПП 253601001, ОГРН1162536070729, сч. № 40702810350000007386, Банк ПАО Сбербанк, БИК 040813608, к/с 30101810600000000608, ИНН 7707083893, КПП 254002002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2503, г. Уссурийск, ул. Краснознаменная д. 170 кв.3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Серенко Е.С.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6:00Z</dcterms:created>
  <dc:creator/>
  <dc:description/>
  <dc:language>en-US</dc:language>
  <cp:lastModifiedBy/>
  <dcterms:modified xsi:type="dcterms:W3CDTF">2024-01-17T11:26:00Z</dcterms:modified>
  <cp:revision>1</cp:revision>
  <dc:subject/>
  <dc:title/>
</cp:coreProperties>
</file>