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Владивосток </w:t>
        <w:tab/>
        <w:t xml:space="preserve">                                                                                                        «__» ________  2025 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курсный управляющий ООО «Песчанское» Беловодский Андрей Витальевич, именуемый в дальнейшем – «Организатор торгов»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333333"/>
          <w:sz w:val="22"/>
          <w:szCs w:val="22"/>
        </w:rPr>
        <w:t>10 %</w:t>
      </w:r>
      <w:r>
        <w:rPr>
          <w:color w:val="333333"/>
          <w:sz w:val="22"/>
          <w:szCs w:val="22"/>
        </w:rPr>
        <w:t xml:space="preserve"> от начальной цены Лота, </w:t>
      </w:r>
      <w:r>
        <w:rPr>
          <w:color w:val="000000"/>
          <w:sz w:val="22"/>
          <w:szCs w:val="22"/>
        </w:rPr>
        <w:t xml:space="preserve">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Песчанское», лот №1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.2. Задаток вносится н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ьный (задатковый) счет ООО «Песчанское» ОБЩЕСТВО С ОГРАНИЧЕННОЙ ОТВЕТСТВЕННОСТЬЮ "ПЕСЧАНСКОЕ"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: 6501190410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: 651001001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ет: 40702810712020652206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 "Корпоративный" ПАО "Совкомбанк" (г. Москва)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/с 30101810445250000360, БИК 044525360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значение платежа: «Задаток для участия в торгах по продаже имущества ООО «Песчанское»                                  за Лот №1, торги №___». Задаток должен поступить не позднее даты составления Протокола об определении участников торг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3.</w:t>
      </w:r>
      <w:r>
        <w:rPr>
          <w:bCs/>
          <w:color w:val="000000"/>
          <w:sz w:val="22"/>
          <w:szCs w:val="22"/>
        </w:rPr>
        <w:t xml:space="preserve"> Задаток вносится Претендентом в счет обеспечения оплаты приобретаемого на торгах имущества и должен быть внесен Претендентом в полном объеме</w:t>
      </w:r>
      <w:r>
        <w:rPr>
          <w:color w:val="000000"/>
          <w:sz w:val="22"/>
          <w:szCs w:val="22"/>
          <w:shd w:fill="FFFFFF" w:val="clear"/>
        </w:rPr>
        <w:t xml:space="preserve"> не позднее даты составления Протокола об определении участников торгов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                  5 (пяти) рабочих дней со дня подписания протокола о результатах проведения торгов за вычетом суммы комиссии банка согласно тарифам бан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>
          <w:b/>
          <w:sz w:val="22"/>
          <w:szCs w:val="22"/>
        </w:rPr>
        <w:t xml:space="preserve">Организатор торгов:                                                                </w:t>
      </w:r>
      <w:r>
        <w:rPr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ООО «Песчанско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65011904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765010119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94030, Сахалинская область, Анивский район, село Песчанское, Центральная ул., д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одский Андрей Виталье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01, г. Владивосток, ул. Пушкинская д. 40, офис 701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Беловодский А.В.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3:00Z</dcterms:created>
  <dc:creator>User</dc:creator>
  <dc:description/>
  <cp:keywords/>
  <dc:language>en-US</dc:language>
  <cp:lastModifiedBy>Кирилл Саитов</cp:lastModifiedBy>
  <dcterms:modified xsi:type="dcterms:W3CDTF">2025-01-19T12:11:00Z</dcterms:modified>
  <cp:revision>4</cp:revision>
  <dc:subject/>
  <dc:title>(ПРОЕКТ)</dc:title>
</cp:coreProperties>
</file>