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жектор»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Прожектор» Пермогорским А.В.) торгах в форме аукциона по продаже имущества ООО «Прожектор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 подлежит оплате по реквизитам: получатель: ООО «Прожектор», ИНН 3507305220, Спец/счет 40702810887360054091 в Росбанк филиал АО "ТБанк", кор. счет № 30101810545374525113, БИК 044525113 (назначение платежа: задаток на участие в торгах лот №1 по делу №А13-13852/20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567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7:00Z</dcterms:created>
  <dc:creator>***</dc:creator>
  <dc:description/>
  <cp:keywords/>
  <dc:language>en-US</dc:language>
  <cp:lastModifiedBy>Dmitry</cp:lastModifiedBy>
  <cp:lastPrinted>2015-09-03T14:59:00Z</cp:lastPrinted>
  <dcterms:modified xsi:type="dcterms:W3CDTF">2025-01-23T10:42:00Z</dcterms:modified>
  <cp:revision>6</cp:revision>
  <dc:subject/>
  <dc:title>                                                                                                                                              </dc:title>
</cp:coreProperties>
</file>