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й управляющий Орешенковой Светланы Викторовны (Дата рождения: 18.10.1962 г.р., ст. Зааятская Орджоникидзевского района Кустанайской области, адрес: г. Санкт-Петербург, ул. Бумажная, д.22, к.2, кв.40, ИНН: 600500553000, СНИЛС: 015-090-177-11) утвержденный Решением Арбитражного суда города Санкт-Петербурга и Ленинградской области от 14.08.2024 г. (объявлена рез. часть) по делу № А56-38305/2024  – Дмитриев Андрей Владимирович (ИНН 470508149736, СНИЛС 165-353-345 68), член Союза арбитражных управляющих «Национальный Центр Реструктуризации и Банкротства» (юридический адрес: 123056, г. Москва, Вн. Тер. Муниципальный округ Преснинский, ул. Большая Грузинская, д. 61, стр. 2, помещ. 19/9; почтовый адрес: 123056, г. Москва, ул. Большая Грузинская, д. 61, стр. 2, помещ. 19/9.) (ОГРН: 1027806876173, ИНН: 7813175754)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Заявитель для участия в торгах по продаже имущества Орешенковой Светланы Викторовны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расчетный счет Должника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Орешенковой Светланы Виктор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, код торгов __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Должника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рбитражным судом города Санкт-Петербурга и Ленинград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4621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Финансовый управляющий Орешенковой Светланы Викторовны, ДМИТРИЕВ АНДРЕЙ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ОРЕШЕНКОВА СВЕТЛАНА ВИКТО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Счет: 40817810750183044834, открыт 12.09.20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в ФИЛИАЛ "ЦЕНТРАЛЬНЫЙ" ПАО "СОВКОМБАНК" (БЕРДСК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к/с 30101810150040000763, БИК 045004763, ИНН БАНКА 4401116480, КПП БАНКА 544543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В назначении платежа необходимо указыва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Наименование собственника имущества, наименование заявителя, № лота и код торгов, для участия в которых вносится задаток.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В. Дмитриев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46:00Z</dcterms:created>
  <dc:creator>1</dc:creator>
  <dc:description/>
  <cp:keywords/>
  <dc:language>en-US</dc:language>
  <cp:lastModifiedBy>Екатерина Иванова</cp:lastModifiedBy>
  <dcterms:modified xsi:type="dcterms:W3CDTF">2025-01-17T09:46:00Z</dcterms:modified>
  <cp:revision>2</cp:revision>
  <dc:subject/>
  <dc:title/>
</cp:coreProperties>
</file>