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Петровой Дарьи Александровны (дата и место рождения: 24.07.1974 г.р., гор. Ленинград; ИНН 471900129090, СНИЛС: 017-223-931 24; адрес регистрации: 188361, Ленинградская область, Гатчинский р-н, п. Новый Свет, д. 42, кв. 1) утвержденный Решением Арбитражного суда города Санкт-Петербурга и Ленинградской области от 14.11.2023 г. (объявлена рез. часть) по делу № А56-38536/2022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Петровой Дарьи Александро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Петровой Дарь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Петровой Дарьи Александр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А ДАР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77031238, открыт 04.06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4:00Z</dcterms:created>
  <dc:creator>1</dc:creator>
  <dc:description/>
  <cp:keywords/>
  <dc:language>en-US</dc:language>
  <cp:lastModifiedBy>Екатерина Иванова</cp:lastModifiedBy>
  <dcterms:modified xsi:type="dcterms:W3CDTF">2025-01-17T11:44:00Z</dcterms:modified>
  <cp:revision>2</cp:revision>
  <dc:subject/>
  <dc:title/>
</cp:coreProperties>
</file>