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5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ТПК РОСАЗ-НН»</w:t>
      </w:r>
      <w:r>
        <w:rPr>
          <w:sz w:val="22"/>
          <w:szCs w:val="22"/>
        </w:rPr>
        <w:t xml:space="preserve"> (ОГРН 1025203721729, ИНН 5262079159, адрес: 603000, г. Нижний Новгород, ул. Ильинская, д. 133 А, кв. 6), Матвеева Людмила Юрьевна, действующая на основании Решения Арбитражного суда Нижегородской области от 13.06.2023г. по делу №А43-35782/2022 (шифр дела 3-306)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ООО «ТПК РОСАЗ-НН» в рамках Лота №__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__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24.02.2025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ООО «ТПК РОСАЗ-НН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ООО «ТПК РОСАЗ-НН», ИНН 5262079159, 40702810412020642105, в Филиал "Корпоративный" ПАО "Совкомбанк" г. Москва, к/с 30101810445250000360, БИК 044525360. Назначение платежа при внесении задатка: «Задаток за участие в торгах по продаже имущества ООО «ТПК РОСАЗ-НН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</w:rPr>
              <w:t>ООО «ТПК РОСАЗ-НН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5-01-19T13:58:00Z</dcterms:modified>
  <cp:revision>26</cp:revision>
  <dc:subject/>
  <dc:title/>
</cp:coreProperties>
</file>