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Калининград</w:t>
        <w:tab/>
        <w:t>«23» ноября 2024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овый управляющий Курносовой О.Г.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_______________________, именуемое в дальнейшем «Заявитель», в лице ________________________________________________________, действующего на основании 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открытых торгах в форме аукциона, проводимых в электронной форме (далее – Торги), в порядке и на условиях, указанных в сообщении о проведении торгов, опубликованном в ЕФРСБ, Заявитель вносит задаток в размере ______________ рублей, что составляет 5 (пять) процентов от начальной цены лота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TextBodyIndent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7" w:firstLine="709"/>
        <w:jc w:val="both"/>
        <w:rPr/>
      </w:pPr>
      <w:r>
        <w:rPr/>
        <w:t>4. 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Юридические адреса, банковские реквизиты и подписи Сторон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Заяв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Финансовый управляющий Курносовой О.Г. в лице Ковалева Романа Викторовича, именуемый в дальнейшем «Организатор торгов», действующей на основании решени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 / 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/ Ковалев Р.В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7:40:00Z</dcterms:created>
  <dc:creator>Жуков Игорь</dc:creator>
  <dc:description/>
  <cp:keywords/>
  <dc:language>en-US</dc:language>
  <cp:lastModifiedBy>Роман Ковалёв</cp:lastModifiedBy>
  <cp:lastPrinted>2011-02-28T16:27:00Z</cp:lastPrinted>
  <dcterms:modified xsi:type="dcterms:W3CDTF">2024-11-23T07:40:00Z</dcterms:modified>
  <cp:revision>3</cp:revision>
  <dc:subject/>
  <dc:title>Договор о внесении задатка</dc:title>
</cp:coreProperties>
</file>