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_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«ЭкспертКлинСервис»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(ОГРН 1087746140503, ИНН 7708661508, 119119, г. Москва, Ленинский пр-т, д. 42), Матвеева Людмила Юрьевна, действующая на основании Решения Арбитражного суда города Москвы от 14.05.2019г. по делу №А40-175594/18-44-224 Б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публичного предложения по продаже имущества ООО «ЭкспертКлинСервис» в рамках Лота №__ обязуется перечислить на счет, указанный в п. 1.2 настоящего договора, задаток в размере 10% от начальной стоимости лот №__ на соответствующем интервале торгов в форме публичного предложения - </w:t>
      </w:r>
      <w:r>
        <w:rPr>
          <w:rFonts w:eastAsia="Arial Unicode MS" w:cs="Times New Roman" w:ascii="Times New Roman" w:hAnsi="Times New Roman"/>
          <w:b/>
          <w:kern w:val="2"/>
        </w:rPr>
        <w:t>___________________ рублей, НДС не облагаетс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электронных открытых торгах в форме публичного предложения по продаже имущества ООО «ЭкспертКлинСервис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учатель платежа ООО «ЭКСПЕРТКЛИНСЕРВИС», ИНН 7708661508, р/с 40702810410000011582, в ВЛАДИМИРСКОЕ ОТДЕЛЕНИЕ  №8611/0270 ПАО СБЕРБАНК, к/с 30101810000000000602, БИК 041708602. Назначение платежа при внесении задатка: Задаток за участие в торгах по продаже имущества ООО «ЭкспертКлинСервис» по лоту №__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ЭкспертКлинСервис»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12-13T10:28:00Z</dcterms:modified>
  <cp:revision>21</cp:revision>
  <dc:subject/>
  <dc:title/>
</cp:coreProperties>
</file>